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RATIFÍCASE </w:t>
      </w:r>
      <w:r>
        <w:rPr/>
        <w:t xml:space="preserve">el Convenio  que como Anexo I se adjunta y forma parte  de la presente Ordenanza . suscripto entre la </w:t>
      </w:r>
      <w:r>
        <w:rPr>
          <w:b/>
        </w:rPr>
        <w:t>Municipalidad  de San Francisco</w:t>
      </w:r>
      <w:r>
        <w:rPr/>
        <w:t xml:space="preserve">, representada  por el Sr. Presidente del Honorable Concejo Deliberante  a cargo de Intendencia Municipal , Lic. Ignacio García Aresca , y el Sr. Secretario de Gestión  Institucional  y Cultural, Mariano H. Almada, por una parte  , y el </w:t>
      </w:r>
      <w:r>
        <w:rPr>
          <w:b/>
        </w:rPr>
        <w:t>Conservatorio  Superior  de Música “Arturo Berutti”</w:t>
      </w:r>
      <w:r>
        <w:rPr/>
        <w:t xml:space="preserve">, representado por su Directora Mgter. Patricia Lucina  Ontivero , por la otra  parte 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2º)  Las erogaciones que demande  el cumplimiento del acuerdo, serán imputadas a la partida presupuestaria correspondiente del Presupuesto vigente 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</w:r>
      <w:r>
        <w:rPr>
          <w:b/>
        </w:rPr>
        <w:t>REGÍSTRESE</w:t>
      </w:r>
      <w:r>
        <w:rPr/>
        <w:t>, comuníquese 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ciocho días del mes de  junio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NVENIO DE CONTINUIDAD DE LA ORQUESTA SINFÓNICA DE SAN FRANCISC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a ciudad de San Francisco , Departamento Sam Justo, Provincia de Córdoba, a quince día del mes de abril del año dos mil quince m, entre la Municipalidad de San Francisco, representada  en este acto por su Intendente , Lic. Ignacio García Aresca , D.N.I. Nº 20.873.633 y el Secretario  de Gestión  Institucional y Cultural  Mariano Hernán  Almada D.N.I. 22.123.427 en adelante LA MUNICIPALIDAD , con domicilio  real en Bv.  9 de Julio Nº 1187 de la localidad de San Francisco (Córdoba) , por una parte  , y la  D.G.E.S. (Dirección  General de Educación Superior) representada   por el Conservatorio Superior de Música “Arturo Berutti” , en la persona  de su Directora  Mgter. Patricia Luciana Ontivero , D.N.I. Nº  13.044.546, en adelante  EL CONSERVATORIO, con domicilio  real en Av. De la Universidad Nº 159, de las  localidad de San Francisco (córdoba), por la otra  . celebran  el presente “Convenio de Continuidad de la Orquesta Sinfónica de San Francisco”, sujeto a las siguientes  cláusulas en particular :</w:t>
      </w:r>
    </w:p>
    <w:p>
      <w:pPr>
        <w:pStyle w:val="Normal"/>
        <w:jc w:val="both"/>
        <w:rPr/>
      </w:pPr>
      <w:r>
        <w:rPr/>
        <w:t>PRIMERA: Las partes  se comprometen a  una asistencia  y colaboración  para la continuidad de la ORQUESTA SINFÓNICA DE SAN FRANCISCO.</w:t>
      </w:r>
    </w:p>
    <w:p>
      <w:pPr>
        <w:pStyle w:val="Normal"/>
        <w:jc w:val="both"/>
        <w:rPr/>
      </w:pPr>
      <w:r>
        <w:rPr/>
        <w:t>SEGUNDA : será objetivo  primordial del presente  Convenio  el aprovechamiento integral  y racional  de los recursos  económicos , humanos , técnicos y de uso de la infraestructura  que las partes  dispongan  par el cumplimiento de lo establecido    por el artículo  precedente .</w:t>
      </w:r>
    </w:p>
    <w:p>
      <w:pPr>
        <w:pStyle w:val="Normal"/>
        <w:jc w:val="both"/>
        <w:rPr/>
      </w:pPr>
      <w:r>
        <w:rPr/>
        <w:t>TERCERA: La Orquesta  Sinfónica  de San Francisco  se incorporará  como elenco de la Dirección  Municipal de Cultura , dependiente  de la Secretaría  de Gestión  Institucional y Cultural, al solo efecto de brindar  todo el apoyo  económico  y logístico que reciben  cada uno de sus talleres , elencos y escuelas  .</w:t>
      </w:r>
    </w:p>
    <w:p>
      <w:pPr>
        <w:pStyle w:val="Normal"/>
        <w:jc w:val="both"/>
        <w:rPr/>
      </w:pPr>
      <w:r>
        <w:rPr/>
        <w:t>CUARTA: EL CONSERVATORIO se compromete a realizar el aporte  de instrumentistas  de Violín, Violoncello, Clarinete, saxofón, Flauta Traversa, Oboe y Percusión, mientas  que LA MUNICIPALIDAD  aportará  los instrumentos de Flauta Traversa, Clarinete, saxofón, Trompeta , Trombón y Percusión , pertenecientes a la Banda Juvenil Municipal, quienes integrarán la Orquesta  en forma ad honorem .</w:t>
      </w:r>
    </w:p>
    <w:p>
      <w:pPr>
        <w:pStyle w:val="Normal"/>
        <w:jc w:val="both"/>
        <w:rPr/>
      </w:pPr>
      <w:r>
        <w:rPr/>
        <w:t>QUINTA: LA MUNICIPALIDAD  será responsable  de la designación del Director  de la Orquesta  y del pago de sus honorarios, como así también  la de los  profesores  de la Banda Juvenil Municipal, por su  incorporación  al proyecto .</w:t>
      </w:r>
    </w:p>
    <w:p>
      <w:pPr>
        <w:pStyle w:val="Normal"/>
        <w:jc w:val="both"/>
        <w:rPr/>
      </w:pPr>
      <w:r>
        <w:rPr/>
        <w:t>SEXTA: LA MUNICIPALIDAD aportará  los instrumentos  necesarios  y/o faltantes  para completar  la formación  de la Orquesta  Sinfónica  acorde a su crecimiento .</w:t>
      </w:r>
    </w:p>
    <w:p>
      <w:pPr>
        <w:pStyle w:val="Normal"/>
        <w:jc w:val="both"/>
        <w:rPr/>
      </w:pPr>
      <w:r>
        <w:rPr/>
        <w:t>SÉPTIMA: EL CONSERVATORIO  aportará  un profesor  de violín , a quien  LA MUNICIPALIDAD otorgará  un subsidio  mensual de $ 1550 y uno  por  Municipalidad de $ 800 quienes se responsabilizarán de la enseñanza  de las obras  abordadas  por las cuerdas de la Orquesta .</w:t>
      </w:r>
    </w:p>
    <w:p>
      <w:pPr>
        <w:pStyle w:val="Normal"/>
        <w:jc w:val="both"/>
        <w:rPr/>
      </w:pPr>
      <w:r>
        <w:rPr/>
        <w:t>OCTAVA: Los ensayos se llevará a cabo  alternativamente en la Dirección  Municipal  de Cultura (Salón  Goirán) y en el Conservatorio (SUM) en días  pre-establecidos.</w:t>
      </w:r>
    </w:p>
    <w:p>
      <w:pPr>
        <w:pStyle w:val="Normal"/>
        <w:jc w:val="both"/>
        <w:rPr/>
      </w:pPr>
      <w:r>
        <w:rPr/>
        <w:t>NOVENA:  la Orquesta  Sinfónica  de San Francisco quedará  para sus actuaciones a disposición  de la Municipalidad  de San Francisco y del Conservatorio  Superior  de Música , en base a un cronograma anual evaluado  previamente por ambas instituciones .</w:t>
      </w:r>
    </w:p>
    <w:p>
      <w:pPr>
        <w:pStyle w:val="Normal"/>
        <w:jc w:val="both"/>
        <w:rPr/>
      </w:pPr>
      <w:r>
        <w:rPr/>
        <w:t>DÉCIMA : El presente  Convenio  de colaboración  tendrá una duración  no menor de cinco años, por tratarse  de un proyecto pensado a largo plazo.</w:t>
      </w:r>
    </w:p>
    <w:p>
      <w:pPr>
        <w:pStyle w:val="Normal"/>
        <w:jc w:val="both"/>
        <w:rPr/>
      </w:pPr>
      <w:r>
        <w:rPr/>
        <w:t>UNDÉCIMA: El presente Convenio  deberá  ser aprobado  por el Honorable Concejo Deliberante  para su efectiva  vigencia .</w:t>
      </w:r>
    </w:p>
    <w:p>
      <w:pPr>
        <w:pStyle w:val="Normal"/>
        <w:jc w:val="both"/>
        <w:rPr/>
      </w:pPr>
      <w:r>
        <w:rPr/>
        <w:t>En prueba de conformidad , se firman  tres ejemplares  de un mismo tenor en lugar y fecha  mencionados.-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0:00Z</dcterms:created>
  <dc:creator>pmilani</dc:creator>
  <dc:description/>
  <cp:keywords/>
  <dc:language>en-US</dc:language>
  <cp:lastModifiedBy>sgiordano</cp:lastModifiedBy>
  <cp:lastPrinted>2015-06-09T12:05:00Z</cp:lastPrinted>
  <dcterms:modified xsi:type="dcterms:W3CDTF">2015-06-23T10:55:00Z</dcterms:modified>
  <cp:revision>7</cp:revision>
  <dc:subject/>
  <dc:title>HONORABLE CONCEJO DELIBERANTE</dc:title>
</cp:coreProperties>
</file>