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GASE  </w:t>
      </w:r>
      <w:r>
        <w:rPr/>
        <w:t>la utilización  de un espacio  exclusivo  de estacionamiento de motovehículos  sobre calle  Cabrera, desde numeración 2077, ocupando siete (7) metros  lineales hacia el oeste  (Expediente Nº 0814-EXTER/2015)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07" w:hanging="907"/>
        <w:jc w:val="both"/>
        <w:rPr/>
      </w:pPr>
      <w:r>
        <w:rPr/>
        <w:t>Art. 2º)  La Secretaría  de Infratestructura  y Planificación , a través  de las Direcciones  correspondientes , procederá  a  la  señalización  vertical  y horizontal pertinentes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La  erogación   que  demande  el cumplimiento  de  lo  establecido precedentemente , será imputado la partida  correspondiente  del Presupuesto vigente 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4º) </w:t>
      </w:r>
      <w:r>
        <w:rPr>
          <w:b/>
        </w:rPr>
        <w:t>REGÍSTRESE</w:t>
      </w:r>
      <w:r>
        <w:rPr/>
        <w:t>, comuníquese 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ocho días del mes de  junio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59:00Z</dcterms:created>
  <dc:creator>pmilani</dc:creator>
  <dc:description/>
  <cp:keywords/>
  <dc:language>en-US</dc:language>
  <cp:lastModifiedBy>sgiordano</cp:lastModifiedBy>
  <cp:lastPrinted>2015-06-22T08:17:00Z</cp:lastPrinted>
  <dcterms:modified xsi:type="dcterms:W3CDTF">2015-06-22T11:17:00Z</dcterms:modified>
  <cp:revision>4</cp:revision>
  <dc:subject/>
  <dc:title>HONORABLE CONCEJO DELIBERANTE</dc:title>
</cp:coreProperties>
</file>