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GASE  </w:t>
      </w:r>
      <w:r>
        <w:rPr/>
        <w:t xml:space="preserve">la prohibición  de estacionamiento de vehículos  sobre el veril ESTE  de calle Echeverría , en el tramo  comprendido  entre Bv. Sáenz Peña y Calle Paraguay  de nuestra ciudad . (Expediente Nº  0041-SG/15)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</w:t>
      </w:r>
      <w:r>
        <w:rPr>
          <w:b/>
        </w:rPr>
        <w:t>DISPÓNGASE</w:t>
      </w:r>
      <w:r>
        <w:rPr/>
        <w:t xml:space="preserve"> la colocación de  carteles  de señalización  correspondientes  a través  del Departamento Ejecutivo Municipal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La  erogación   que  demande  el cumplimiento  de  lo  establecido precedentemente , será imputado la partida  correspondiente  del Presupuesto vigente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del mes de  junio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56:00Z</dcterms:created>
  <dc:creator>pmilani</dc:creator>
  <dc:description/>
  <cp:keywords/>
  <dc:language>en-US</dc:language>
  <cp:lastModifiedBy>sgiordano</cp:lastModifiedBy>
  <cp:lastPrinted>2015-06-09T12:05:00Z</cp:lastPrinted>
  <dcterms:modified xsi:type="dcterms:W3CDTF">2015-06-23T10:57:00Z</dcterms:modified>
  <cp:revision>4</cp:revision>
  <dc:subject/>
  <dc:title>HONORABLE CONCEJO DELIBERANTE</dc:title>
</cp:coreProperties>
</file>