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GASE  </w:t>
      </w:r>
      <w:r>
        <w:rPr/>
        <w:t>la utilización  de un espacio  exclusivo  para Estacionamiento de Motovehículos  sobre calle Belgrano, frente  al Jardín de Infantes de la Escuela Pte. Hipólito Yrigoyen , desde el límite  este del sector  con señal indicatoria de  prohibido  estacionar, por un total de siete (7) metros  lineales  hacia el este . (Expediente  Nº 0770-EXTER/2015)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La Secretaría  de Infraestructura y Planificación , a través de las Direcciones  correspondientes , procederá a la señalización vertical  y horizontal  pertinentes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La  erogación   que  demande  el cumplimiento  de  lo  establecido precedentemente , será imputado la partida  correspondiente  del Presupuesto vigente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del mes de  junio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51:00Z</dcterms:created>
  <dc:creator>pmilani</dc:creator>
  <dc:description/>
  <cp:keywords/>
  <dc:language>en-US</dc:language>
  <cp:lastModifiedBy>sgiordano</cp:lastModifiedBy>
  <cp:lastPrinted>2015-06-22T08:19:00Z</cp:lastPrinted>
  <dcterms:modified xsi:type="dcterms:W3CDTF">2015-06-22T11:20:00Z</dcterms:modified>
  <cp:revision>5</cp:revision>
  <dc:subject/>
  <dc:title>HONORABLE CONCEJO DELIBERANTE</dc:title>
</cp:coreProperties>
</file>