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</w:t>
      </w:r>
      <w:r>
        <w:rPr/>
        <w:t>la colocación  de un sistema  de semáforos de cuatro (4) tiempos  en la intersección  de Bv. Roca y Ecuador de Barrio Independencia  (Exp. Nº 008/HCD/2013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  La realización  de la tarea  citada  precedentemente , estará a cargo  del área  pertinente  del Departamento Ejecutivo Municipal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3º)    La erogación  que demande el cumplimiento de lo establecido  precedentemente  será imputado  a la partida correspondiente  del Presupuesto vigente .- 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ún  días del mes de  mayo  del año dos mil quinc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13:00Z</dcterms:created>
  <dc:creator>pmilani</dc:creator>
  <dc:description/>
  <cp:keywords/>
  <dc:language>en-US</dc:language>
  <cp:lastModifiedBy>sgiordano</cp:lastModifiedBy>
  <cp:lastPrinted>2015-05-26T08:36:00Z</cp:lastPrinted>
  <dcterms:modified xsi:type="dcterms:W3CDTF">2015-05-26T11:37:00Z</dcterms:modified>
  <cp:revision>5</cp:revision>
  <dc:subject/>
  <dc:title>HONORABLE CONCEJO DELIBERANTE</dc:title>
</cp:coreProperties>
</file>