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0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 xml:space="preserve">AUTORÍZASE </w:t>
      </w:r>
      <w:r>
        <w:rPr/>
        <w:t xml:space="preserve">al Departamento Ejecutivo Municipal a efectuar la “DONACIÓN CON CARGO”  del inmueble designado catastralmente  como Circ.01; S:0000; Mza: 02 ; P: 04 del Plano de esta ciudad , a la Agrupación  Tradicionalista  “EL MATRERO” ,  autorizándose asimismo a suscribir  toda documentación   pertinente a tales efectos .- </w:t>
      </w:r>
    </w:p>
    <w:p>
      <w:pPr>
        <w:pStyle w:val="Normal"/>
        <w:ind w:left="964" w:hanging="964"/>
        <w:jc w:val="both"/>
        <w:rPr/>
      </w:pPr>
      <w:r>
        <w:rPr/>
        <w:t xml:space="preserve">                    </w:t>
      </w:r>
    </w:p>
    <w:p>
      <w:pPr>
        <w:pStyle w:val="Normal"/>
        <w:ind w:left="964" w:hanging="964"/>
        <w:jc w:val="both"/>
        <w:rPr/>
      </w:pPr>
      <w:r>
        <w:rPr/>
        <w:t>Art. 2º)</w:t>
        <w:tab/>
      </w:r>
      <w:r>
        <w:rPr>
          <w:b/>
        </w:rPr>
        <w:t>REGÍSTRESE</w:t>
      </w:r>
      <w:r>
        <w:rPr/>
        <w:t>, comuníquese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siete  días del mes de  mayo  del año dos mil quinc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center"/>
        <w:rPr>
          <w:b/>
          <w:b/>
          <w:u w:val="single"/>
        </w:rPr>
      </w:pPr>
      <w:r>
        <w:rPr>
          <w:b/>
          <w:u w:val="single"/>
        </w:rPr>
        <w:t>CONVENIO</w:t>
      </w:r>
    </w:p>
    <w:p>
      <w:pPr>
        <w:pStyle w:val="Normal"/>
        <w:ind w:left="964" w:hanging="96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En la ciudad de San Francisco, Departamento San Justo, Provincia de Córdoba, a los  cinco  días de mes  de mayo  de dos mil quince, entre la </w:t>
      </w:r>
      <w:r>
        <w:rPr>
          <w:b/>
        </w:rPr>
        <w:t>Municipalidad de San Francisco</w:t>
      </w:r>
      <w:r>
        <w:rPr/>
        <w:t xml:space="preserve">, representada  en este acto  por el Sr.  Intendente Municipal </w:t>
      </w:r>
      <w:r>
        <w:rPr>
          <w:b/>
        </w:rPr>
        <w:t>Ignacio García</w:t>
      </w:r>
      <w:r>
        <w:rPr/>
        <w:t xml:space="preserve"> </w:t>
      </w:r>
      <w:r>
        <w:rPr>
          <w:b/>
        </w:rPr>
        <w:t xml:space="preserve">Aresca </w:t>
      </w:r>
      <w:r>
        <w:rPr/>
        <w:t xml:space="preserve">y el Secretario de Gobierno , </w:t>
      </w:r>
      <w:r>
        <w:rPr>
          <w:b/>
        </w:rPr>
        <w:t>Miguel  Ángel Pesce</w:t>
      </w:r>
      <w:r>
        <w:rPr/>
        <w:t xml:space="preserve"> , por una parte  y en adelante  la “DONANTE” y la </w:t>
      </w:r>
      <w:r>
        <w:rPr>
          <w:b/>
        </w:rPr>
        <w:t>Asociación  Tradicionalista  El Matrero- Asoc. Civil”</w:t>
      </w:r>
      <w:r>
        <w:rPr/>
        <w:t xml:space="preserve"> representada  por su Presidente  Sr. </w:t>
      </w:r>
      <w:r>
        <w:rPr>
          <w:b/>
        </w:rPr>
        <w:t>Adolfo Carrel</w:t>
      </w:r>
      <w:r>
        <w:rPr/>
        <w:t>, D.N.I.  Nº 6.435.328 y Vice-presidente  Sr</w:t>
      </w:r>
      <w:r>
        <w:rPr>
          <w:b/>
        </w:rPr>
        <w:t>. Miguel  Ángel Rojas</w:t>
      </w:r>
      <w:r>
        <w:rPr/>
        <w:t xml:space="preserve"> , D.N.I. Nº 11.067.553, con domicilio social  en calle  Ruta  Provincial Número  1 Kilómetro de esta ciudad de San Francisco, por la  otra parte , en adelante  la “DONATARIA”, convienen  en celebrar la presente  DONACION CON CARGO  , la cual se sujetará  a las siguientes cláusulas y condiciones, a saber :</w:t>
      </w:r>
    </w:p>
    <w:p>
      <w:pPr>
        <w:pStyle w:val="Normal"/>
        <w:jc w:val="both"/>
        <w:rPr/>
      </w:pPr>
      <w:r>
        <w:rPr>
          <w:b/>
        </w:rPr>
        <w:t xml:space="preserve">Primera </w:t>
      </w:r>
      <w:r>
        <w:rPr/>
        <w:t>:  Que la DONATARIA aporte  la siguiente documentación que acredita  la constitución  de la Asociación  Civil y su representación: a) Acta  de Constitución  de fecha  01/08/14 y estatuto  social . b) Resolución  Nº 987 “A”/15 del Ministerio de Justicia – Dirección de Inspección de Personas Jurídicas – que autoriza expresamente para actuar como Persona Jurídica .-</w:t>
      </w:r>
    </w:p>
    <w:p>
      <w:pPr>
        <w:pStyle w:val="Normal"/>
        <w:jc w:val="both"/>
        <w:rPr/>
      </w:pPr>
      <w:r>
        <w:rPr>
          <w:b/>
        </w:rPr>
        <w:t>Segunda:</w:t>
      </w:r>
      <w:r>
        <w:rPr/>
        <w:t xml:space="preserve"> La Donante expresa que es función  del estado municipal brindar  su apoyo institucional , fomentando la actividad social y cultural e incentivar  el espíritu  de la tradición criolla, manteniendo vivo y difundiendo nuestro verdadero acervo nativo .</w:t>
      </w:r>
    </w:p>
    <w:p>
      <w:pPr>
        <w:pStyle w:val="Normal"/>
        <w:jc w:val="both"/>
        <w:rPr/>
      </w:pPr>
      <w:r>
        <w:rPr>
          <w:b/>
        </w:rPr>
        <w:t>Tercera</w:t>
      </w:r>
      <w:r>
        <w:rPr/>
        <w:t xml:space="preserve">: En función  de lo expresado  supra y en uso de sus facultades , la Municipalidad de la Ciudad de San Francisco, Dona , con el cargo que se expresa  más abajo  a favor de la </w:t>
      </w:r>
      <w:r>
        <w:rPr>
          <w:b/>
        </w:rPr>
        <w:t>Asociación  Tradicionalista El Matrero – Asociación Civil</w:t>
      </w:r>
      <w:r>
        <w:rPr/>
        <w:t xml:space="preserve"> , una fracción  de terreno de su propiedad , designado catastralmente  como C: 01, S: 0000, N:02 , P:04  , inscripto en el Registro General de la Provincia de Córdoba  a nombre de la Municipalidad  de la Ciudad de San Francisco, bajo matrícula  Nº 870530 (30-02) San Justo , con las mejoras  que contiene, se designa como Lote Letra “B” el que a su vez es parte  del Lote Nº 85 de la Colonia San Francisco , Pedanía Juárez Celman, Departamento San Justo de esta Provincia de Córdoba , el que se ubica  a los 329,07 mts. hacia el N. de la Ruta Nacional Pavimentado Nº 19 y mide ; 140 mts. de frente al E., sobre Ruta Provincial pavimentada  Nº 1, por 285,72 mts. de fondo , integrando una sup. de  4 Has 80 Dms2, y linda  : al E  con la citada Ruta Provincial Nº 1; al S. y O., con el lote letra “A” de su subdivisión ; y al N., con propiedad de los Sres. Gianoglio hermanos .-</w:t>
      </w:r>
    </w:p>
    <w:p>
      <w:pPr>
        <w:pStyle w:val="Normal"/>
        <w:jc w:val="both"/>
        <w:rPr/>
      </w:pPr>
      <w:r>
        <w:rPr>
          <w:b/>
        </w:rPr>
        <w:t>Cuarta:</w:t>
      </w:r>
      <w:r>
        <w:rPr/>
        <w:t xml:space="preserve"> 1) Que la donación  es aceptada por la “Donataria” con el  siguiente  cargo, a  saber :  que en el inmueble  donado será destinado  exclusivamente como asiento de la sede  social de la </w:t>
      </w:r>
      <w:r>
        <w:rPr>
          <w:b/>
        </w:rPr>
        <w:t>Asociación  Tradicionalista  El Matrero- Asociación Civil</w:t>
      </w:r>
      <w:r>
        <w:rPr/>
        <w:t xml:space="preserve"> y el cumplimiento de su objeto social. El no cumplimiento de los cargos  operará  de pleno  derecho resolviendo  la donación  volviendo  el inmueble  al dominio  privado de la DONANTE . 2.) Además  se pacta  que de no continuar  la Asociación  Tradicionalista  El Matrero – Asociación  Civil, con las actividades  previstas  en su acta  constitutiva  y estatutos  y por cualquier  motivo  previsto en la ley  se disuelva por cualquier  causa y/o se liquide  a aquella por quiebra , el inmueble  donado volverá  al dominio privado de la Municipalidad de San Francisco, quedándole  en consecuencia  prohibido  su enajenación  por cualquier título , nodo  o condición . El DONANTE  se reserva el derecho  de controlar  el destino  y uso del inmueble , con visitas a las instalaciones , previo  el aviso correspondiente  por medio fehaciente a la donataria .</w:t>
      </w:r>
    </w:p>
    <w:p>
      <w:pPr>
        <w:pStyle w:val="Normal"/>
        <w:jc w:val="both"/>
        <w:rPr/>
      </w:pPr>
      <w:r>
        <w:rPr>
          <w:b/>
        </w:rPr>
        <w:t>Quinta:</w:t>
      </w:r>
      <w:r>
        <w:rPr/>
        <w:t xml:space="preserve">  La DONANTE  entregará  en el presente acto la posesión  a la DONATARIA del inmueble  descripto supra, libre de ocupantes  y/o cosas. A partir de la fecha  de la suscripción  del presente los DONATARIOS asumen la obligación  del pago  de los impuestos  y/o tasas y/o servicios sean nacionales, provinciales y/o municipales que graven el inmueble donado .</w:t>
      </w:r>
    </w:p>
    <w:p>
      <w:pPr>
        <w:pStyle w:val="Normal"/>
        <w:jc w:val="both"/>
        <w:rPr/>
      </w:pPr>
      <w:r>
        <w:rPr>
          <w:b/>
        </w:rPr>
        <w:t>Sexta:</w:t>
      </w:r>
      <w:r>
        <w:rPr/>
        <w:t xml:space="preserve"> El presente  se suscribe  AD REFERENDUM del Honorable Concejo Deliberante  de esta ciudad , operando su aprobación como condición de validez y eficacia  de la presente  donación . Para el caso de no ser  refrendado  por el Concejo Deliberante , el presente  quedará  sin efecto alguno entra las partes , no generando ningún tipo de responsabilidad civil y sin  derecho a reclamo por parte de la Donataria  a ningún tipo de indemnización , debiendo la DONATARIA restituir al DONANTE el inmueble inmediatamente.-.</w:t>
      </w:r>
    </w:p>
    <w:p>
      <w:pPr>
        <w:pStyle w:val="Normal"/>
        <w:jc w:val="both"/>
        <w:rPr/>
      </w:pPr>
      <w:r>
        <w:rPr>
          <w:b/>
        </w:rPr>
        <w:t xml:space="preserve">Séptima: </w:t>
      </w:r>
      <w:r>
        <w:rPr/>
        <w:t>Los firmantes  se obligan  a realizar la correspondiente escritura traslativa de dominio, dentro de los ciento ochenta (180) días hábiles de haber sido el presente refrendado  por el Honorable Concejo Deliberante , siendo los costos  , impuestos  y honorarios a cargo de la DONATARIA. Asimismo se deja  establecido que en la correspondiente  escritura deberán  constar  los cargos  impuestos  en la cláusula Cuarta del presente Convenio.</w:t>
      </w:r>
    </w:p>
    <w:p>
      <w:pPr>
        <w:pStyle w:val="Normal"/>
        <w:jc w:val="both"/>
        <w:rPr/>
      </w:pPr>
      <w:r>
        <w:rPr>
          <w:b/>
        </w:rPr>
        <w:t>Octava:</w:t>
      </w:r>
      <w:r>
        <w:rPr/>
        <w:t xml:space="preserve">  las partes fijan  los siguientes  domicilios especiales  donde serán  válidas todas las notificaciones  judiciales y/o extra judiciales  que las partes  realicen  como consecuencia  del presente , la DONANTE , en Bv.  9 de Julio Nº  1187 y la DONATARIA en Ruta  Provincial Nº 1 , ambos  de esta ciudad de San Francisco. Además  de común acuerdo  establecen en caso  de conflicto judicial la jurisdicción de los tribunales  ordinarios de esta ciudad , renunciando  a cualquier  otro fuero  o jurisdicción  que les pudiera  corresponder , inclusive  el fuero federal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23:00Z</dcterms:created>
  <dc:creator>pmilani</dc:creator>
  <dc:description/>
  <cp:keywords/>
  <dc:language>en-US</dc:language>
  <cp:lastModifiedBy>sgiordano</cp:lastModifiedBy>
  <cp:lastPrinted>2015-04-24T10:53:00Z</cp:lastPrinted>
  <dcterms:modified xsi:type="dcterms:W3CDTF">2015-05-13T14:47:00Z</dcterms:modified>
  <cp:revision>7</cp:revision>
  <dc:subject/>
  <dc:title>HONORABLE CONCEJO DELIBERANTE</dc:title>
</cp:coreProperties>
</file>