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  <w:tab/>
      </w:r>
      <w:r>
        <w:rPr>
          <w:b/>
        </w:rPr>
        <w:t xml:space="preserve">DISPÓNGASE </w:t>
      </w:r>
      <w:r>
        <w:rPr/>
        <w:t>la  construcción de dos reductores de velocidad  sobre calle Ingenieros ; uno  de ellos a la altura  1270 , y el restante  a la altura  1330 de la mencionada  arteria (Expte.  Nº 0138-SG/14)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 La realización  de la tarea citada  precedentemente , estará  a cargo del área  pertinente  de la Secretaría de Infraestructura  y Planificación , en un todo de acuerdo a las disposiciones  viales vigentes .-  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3º)  La Secretaria  de Infraestructura  y Planificación , a través  de las Direcciones  correspondientes , procederá  a la señalización vertical y horizontal pertinentes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>Art. 4º)  La erogación que demande  el cumplimiento de lo establecido precedentemente, será imputado a la partida correspondiente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                     </w:t>
      </w:r>
    </w:p>
    <w:p>
      <w:pPr>
        <w:pStyle w:val="Normal"/>
        <w:ind w:left="964" w:hanging="964"/>
        <w:jc w:val="both"/>
        <w:rPr/>
      </w:pPr>
      <w:r>
        <w:rPr/>
        <w:t>Art. 5º)</w:t>
        <w:tab/>
      </w:r>
      <w:r>
        <w:rPr>
          <w:b/>
        </w:rPr>
        <w:t>REGÍSTRESE</w:t>
      </w:r>
      <w:r>
        <w:rPr/>
        <w:t>, comuníquese al Departamento Ejecutivo, publíquese y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siete  días del mes de  may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0:00Z</dcterms:created>
  <dc:creator>pmilani</dc:creator>
  <dc:description/>
  <cp:keywords/>
  <dc:language>en-US</dc:language>
  <cp:lastModifiedBy>sgiordano</cp:lastModifiedBy>
  <cp:lastPrinted>2015-05-11T08:15:00Z</cp:lastPrinted>
  <dcterms:modified xsi:type="dcterms:W3CDTF">2015-05-11T11:16:00Z</dcterms:modified>
  <cp:revision>5</cp:revision>
  <dc:subject/>
  <dc:title>HONORABLE CONCEJO DELIBERANTE</dc:title>
</cp:coreProperties>
</file>