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</w:t>
      </w:r>
      <w:r>
        <w:rPr/>
        <w:t>la  colocación  de un sistema  de semáforos de cuatro (4)  tiempos  en la intersección  de las calles  Juan de Garay y Ecuador  de Barrio Cottolengo  (Expte. Nº 2207/EXTER/14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La realización  de la tarea citada  precedentemente , estará  a cargo del área  pertinente  del Departamento Ejecutivo Municipal .-  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La erogación que demande  el cumplimiento de lo establecido precedentemente, será imputado a la partida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7:00Z</dcterms:created>
  <dc:creator>pmilani</dc:creator>
  <dc:description/>
  <cp:keywords/>
  <dc:language>en-US</dc:language>
  <cp:lastModifiedBy>sgiordano</cp:lastModifiedBy>
  <cp:lastPrinted>2015-04-24T10:53:00Z</cp:lastPrinted>
  <dcterms:modified xsi:type="dcterms:W3CDTF">2015-05-11T11:16:00Z</dcterms:modified>
  <cp:revision>4</cp:revision>
  <dc:subject/>
  <dc:title>HONORABLE CONCEJO DELIBERANTE</dc:title>
</cp:coreProperties>
</file>