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9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</w:t>
      </w:r>
      <w:r>
        <w:rPr/>
        <w:t>la  construcción de un reductor de velocidad  sobre Av. Rosario  de Santa Fe a la altura  de la numeración  3140 de Barrio Cottolengo (Expte. Nº 0033-SG/15)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La realización  de la tarea citada  precedentemente , estará  a cargo del área  pertinente  de la Secretaría de Infraestructura  y Planificación , en un todo de acuerdo a las disposiciones  viales vigentes .-  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3º)  La Secretaria  de Infraestructura  y Planificación , a través  de las Direcciones  correspondientes , procederá  a la señalización vertical y horizontal pertinent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º)  La erogación que demande  el cumplimiento de lo establecido precedentemente, será imputado a la partida correspondiente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días del mes de  may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9:00Z</dcterms:created>
  <dc:creator>pmilani</dc:creator>
  <dc:description/>
  <cp:keywords/>
  <dc:language>en-US</dc:language>
  <cp:lastModifiedBy>sgiordano</cp:lastModifiedBy>
  <cp:lastPrinted>2015-05-11T08:18:00Z</cp:lastPrinted>
  <dcterms:modified xsi:type="dcterms:W3CDTF">2015-05-11T11:18:00Z</dcterms:modified>
  <cp:revision>5</cp:revision>
  <dc:subject/>
  <dc:title>HONORABLE CONCEJO DELIBERANTE</dc:title>
</cp:coreProperties>
</file>