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ERÓGUESE </w:t>
      </w:r>
      <w:r>
        <w:rPr/>
        <w:t>la Ordenanza  Nº 6522 (Expte  Nº 042/14-HCD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 Secretaria  de Infraestructura  y Planificación , a través  de las Direcciones  correspondientes , procederá  a la señalización pertinente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3º) La erogación que demande  el cumplimiento de lo establecido precedentemente, será imputado a la partida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5:00Z</dcterms:created>
  <dc:creator>pmilani</dc:creator>
  <dc:description/>
  <dc:language>en-US</dc:language>
  <cp:lastModifiedBy>sgiordano</cp:lastModifiedBy>
  <cp:lastPrinted>2015-04-24T10:53:00Z</cp:lastPrinted>
  <dcterms:modified xsi:type="dcterms:W3CDTF">2015-05-08T14:06:00Z</dcterms:modified>
  <cp:revision>3</cp:revision>
  <dc:subject/>
  <dc:title>HONORABLE CONCEJO DELIBERANTE</dc:title>
</cp:coreProperties>
</file>