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9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MODIFÍQUESE </w:t>
      </w:r>
      <w:r>
        <w:rPr/>
        <w:t>el Art. 1º)  de la Ordenanza Nº 6256</w:t>
      </w:r>
      <w:r>
        <w:rPr>
          <w:b/>
        </w:rPr>
        <w:t xml:space="preserve"> , </w:t>
      </w:r>
      <w:r>
        <w:rPr/>
        <w:t>el que quedará redactado de la siguiente  manera 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  <w:t xml:space="preserve">“ </w:t>
      </w:r>
      <w:r>
        <w:rPr/>
        <w:t>Prohíbese el estacionamiento en el veril  este de calle Lima, desde la ochava  conformada por la intersección de esta calle  con la Av. Cervantes , comprendiendo  un espacio de ocho (8) metros  lineales hacia  el sur; y  sobre calle 9 de Julio, entre las arterias Lima y Chile, vereda  sur”.- (Exp.Nº 0032/SG/15)”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La Secretaria  de Infraestructura  y Planificación , a través  de las Direcciones  correspondientes , procederá  a la señalización pertinente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 La erogación que demande  el cumplimiento de lo establecido precedentemente, será imputado a la partida correspondiente 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días del mes de  may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2:00Z</dcterms:created>
  <dc:creator>pmilani</dc:creator>
  <dc:description/>
  <cp:keywords/>
  <dc:language>en-US</dc:language>
  <cp:lastModifiedBy>sgiordano</cp:lastModifiedBy>
  <cp:lastPrinted>2015-05-12T10:23:00Z</cp:lastPrinted>
  <dcterms:modified xsi:type="dcterms:W3CDTF">2015-05-12T13:24:00Z</dcterms:modified>
  <cp:revision>5</cp:revision>
  <dc:subject/>
  <dc:title>HONORABLE CONCEJO DELIBERANTE</dc:title>
</cp:coreProperties>
</file>