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9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UTORÍZASE </w:t>
      </w:r>
      <w:r>
        <w:rPr/>
        <w:t xml:space="preserve">al Sr. CRISTIAN NELSO AIMETTA, propietario del comercio </w:t>
      </w:r>
      <w:r>
        <w:rPr>
          <w:b/>
        </w:rPr>
        <w:t xml:space="preserve">“Amiplast”  </w:t>
      </w:r>
      <w:r>
        <w:rPr/>
        <w:t>a  disponer  de  espacio  exclusivo  para  carga y descarga  , con su  correspondiente señalización, por un total  de diez (10) metros  lineales, desde la numeración   1031, frente  al negocio , ubicado  en Av. Urquiza  al 1031 (Expte 0120-S.G./14)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 Dicha disposición  regirá  de lunes a viernes  en el horario de 7,00 a 21,00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3º)  La Secretaría  de Infraestructura  y Planificación , a través  de las Direcciones  pertinentes , procederá  a la señalización vertical y horizontal en un todo de acuerdo a lo establecido  en la Ordenanza Nº 5164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4º) La Secretaría de Economía  dispondrá  los mecanismos  administrativos  correspondientes  , para proceder  al cobro de la utilización  del espacio público otorgado, en un todo de acuerdo  a lo establecido  en las Ordenanzas Tributaria y tarifaria  vigentes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siete  días del mes de  may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04:00Z</dcterms:created>
  <dc:creator>pmilani</dc:creator>
  <dc:description/>
  <cp:keywords/>
  <dc:language>en-US</dc:language>
  <cp:lastModifiedBy>sgiordano</cp:lastModifiedBy>
  <cp:lastPrinted>2015-05-11T08:21:00Z</cp:lastPrinted>
  <dcterms:modified xsi:type="dcterms:W3CDTF">2015-05-11T11:22:00Z</dcterms:modified>
  <cp:revision>4</cp:revision>
  <dc:subject/>
  <dc:title>HONORABLE CONCEJO DELIBERANTE</dc:title>
</cp:coreProperties>
</file>