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MPLÍASE  </w:t>
      </w:r>
      <w:r>
        <w:rPr/>
        <w:t xml:space="preserve">la autorización  otorgada a TELECOM  ARGENTINA S.A. (Concesión  Casonas del Bosque)  mediante  Ordenanza Nº 6470, permitiéndose  efectuar la colocación  de poste  y riendas en el cruce  de Av. de la Universidad esq. Las  Margaritas ,  en el Dominio Público Municipal,  detallado en Planos a fojas 21a 23 en Expediente Nº 687/EXTER/2014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pmilani</dc:creator>
  <dc:description/>
  <cp:keywords/>
  <dc:language>en-US</dc:language>
  <cp:lastModifiedBy>sgiordano</cp:lastModifiedBy>
  <cp:lastPrinted>2015-04-24T10:53:00Z</cp:lastPrinted>
  <dcterms:modified xsi:type="dcterms:W3CDTF">2015-05-11T11:24:00Z</dcterms:modified>
  <cp:revision>4</cp:revision>
  <dc:subject/>
  <dc:title>HONORABLE CONCEJO DELIBERANTE</dc:title>
</cp:coreProperties>
</file>