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8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  <w:t xml:space="preserve">Art. 1º)  </w:t>
      </w:r>
      <w:r>
        <w:rPr>
          <w:b/>
          <w:lang w:val="es-AR"/>
        </w:rPr>
        <w:t xml:space="preserve">DISPÓNGASE  </w:t>
      </w:r>
      <w:r>
        <w:rPr>
          <w:lang w:val="es-AR"/>
        </w:rPr>
        <w:t xml:space="preserve">la utilización  de un espacio  exclusivo  para Estacionamiento de Motovehículos  sobre calle  M. Moreno , desde numeración  357, ocupando  siete (7) metros lineales hacia  el sur . (Expediente Nº  039-HCD/2014).- </w:t>
      </w:r>
    </w:p>
    <w:p>
      <w:pPr>
        <w:pStyle w:val="Normal"/>
        <w:ind w:left="907" w:hanging="907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  <w:t xml:space="preserve">Art. 2º)  La Secretaría de Infraestructura  y Planificación  ,a través de las Direcciones  correspondientes, procederá   a  la  señalización  vertical y horizontal  pertinentes .- 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lang w:val="es-AR"/>
        </w:rPr>
        <w:t>Art. 3º) La  erogación  que demande  el  cumplimiento  de  lo  establecido  precedentemente ,  será imputado  a la partida  correspondiente  del Presupuesto vigente .-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Sangra2detindependiente"/>
        <w:spacing w:lineRule="auto" w:line="240"/>
        <w:ind w:left="851" w:hanging="851"/>
        <w:rPr/>
      </w:pPr>
      <w:r>
        <w:rPr/>
        <w:t xml:space="preserve">Art.  4°)  </w:t>
      </w:r>
      <w:r>
        <w:rPr>
          <w:b/>
        </w:rPr>
        <w:t>REGISTRESE</w:t>
      </w:r>
      <w:r>
        <w:rPr/>
        <w:t>, comuníquese al Departamento Ejecutivo, publíquese y archívese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0:00Z</dcterms:created>
  <dc:creator>pmilani</dc:creator>
  <dc:description/>
  <dc:language>en-US</dc:language>
  <cp:lastModifiedBy>sgiordano</cp:lastModifiedBy>
  <cp:lastPrinted>2014-12-02T07:43:00Z</cp:lastPrinted>
  <dcterms:modified xsi:type="dcterms:W3CDTF">2015-04-24T12:45:00Z</dcterms:modified>
  <cp:revision>3</cp:revision>
  <dc:subject/>
  <dc:title>HONORABLE CONCEJO DELIBERANTE</dc:title>
</cp:coreProperties>
</file>