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7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1°)</w:t>
        <w:tab/>
      </w:r>
      <w:r>
        <w:rPr>
          <w:b/>
          <w:lang w:val="es-ES"/>
        </w:rPr>
        <w:t>MODIFÍCASE</w:t>
      </w:r>
      <w:r>
        <w:rPr>
          <w:lang w:val="es-ES"/>
        </w:rPr>
        <w:t xml:space="preserve"> el Art. 4º) de la Ordenanza Nº 6550, el que quedará redactado  de la siguiente  manera: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0"/>
        <w:jc w:val="both"/>
        <w:rPr>
          <w:lang w:val="es-ES"/>
        </w:rPr>
      </w:pPr>
      <w:r>
        <w:rPr>
          <w:lang w:val="es-ES"/>
        </w:rPr>
        <w:t xml:space="preserve">“ </w:t>
      </w:r>
      <w:r>
        <w:rPr>
          <w:lang w:val="es-ES"/>
        </w:rPr>
        <w:t xml:space="preserve">Elabórese un cronograma a efectos de cumplimentar  lo dispuesto  en el artículo  presente  de acuerdo  con los siguientes  plazos: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A partir  del día  1º de Junio  del año 2015, los comercios  sólo podrán entregar gratuitamente  hasta 5(cinco)  bolsas  como máximo por cliente  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A partir del 1º de julio  de 2015, los comercios  podrán entregar  gratuitamente  sólo  3 (tres)  bolsas  por cliente  como máximo 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lang w:val="es-ES"/>
        </w:rPr>
        <w:t>A partir  del 1º  de agosto  de 2015 los comercios  deberán  vender  las bolsas  de polietileno  u otros plásticos  para el transporte  de mercaderías”.-</w:t>
      </w:r>
    </w:p>
    <w:p>
      <w:pPr>
        <w:pStyle w:val="Normal"/>
        <w:widowControl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2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éis   días del mes de marzo 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5:00Z</dcterms:created>
  <dc:creator>pmilani</dc:creator>
  <dc:description/>
  <dc:language>en-US</dc:language>
  <cp:lastModifiedBy>sgiordano</cp:lastModifiedBy>
  <cp:lastPrinted>2014-12-02T07:43:00Z</cp:lastPrinted>
  <dcterms:modified xsi:type="dcterms:W3CDTF">2015-03-27T13:03:00Z</dcterms:modified>
  <cp:revision>3</cp:revision>
  <dc:subject/>
  <dc:title>HONORABLE CONCEJO DELIBERANTE</dc:title>
</cp:coreProperties>
</file>