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7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1°)</w:t>
        <w:tab/>
      </w:r>
      <w:r>
        <w:rPr>
          <w:b/>
          <w:lang w:val="es-ES"/>
        </w:rPr>
        <w:t>DISPÓNESE</w:t>
      </w:r>
      <w:r>
        <w:rPr>
          <w:lang w:val="es-ES"/>
        </w:rPr>
        <w:t xml:space="preserve">  la utilización  de un espacio  exclusivo para  estacionamiento de motovehículos ,  sobre calle  Alem, desde la numeración  681 hacia el sur, por un total de seis metros (6 mts.) lineales  (Expediente Nº 1886-EXTER/13) .- 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2°)</w:t>
        <w:tab/>
        <w:t>La Secretaría  de Infraestructura  y Planificación , a través de las Direcciones  correspondientes , procederá  a la señalización  vertical y horizontal  pertinentes, debiendo constar  en la caretelería  expresamente , que dicha  autorización  regirá  desde las 6 hs. hasta las 20 hs.-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3°)</w:t>
        <w:tab/>
        <w:t>La erogación que demande  el cumplimiento de lo establecido precedentemente , será imputado a la partida  correspondiente  del Presupuesto vigente .-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4°)</w:t>
        <w:tab/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séis   días del mes de marzo 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2:00Z</dcterms:created>
  <dc:creator>pmilani</dc:creator>
  <dc:description/>
  <dc:language>en-US</dc:language>
  <cp:lastModifiedBy>sgiordano</cp:lastModifiedBy>
  <cp:lastPrinted>2014-12-02T07:43:00Z</cp:lastPrinted>
  <dcterms:modified xsi:type="dcterms:W3CDTF">2015-03-27T12:24:00Z</dcterms:modified>
  <cp:revision>3</cp:revision>
  <dc:subject/>
  <dc:title>HONORABLE CONCEJO DELIBERANTE</dc:title>
</cp:coreProperties>
</file>