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DISPÓNESE</w:t>
      </w:r>
      <w:r>
        <w:rPr>
          <w:lang w:val="es-ES"/>
        </w:rPr>
        <w:t xml:space="preserve">  la utilización  de un espacio  exclusivo para  estacionamiento de motovehículos ,  sobre la calle J. B. Iturraspe , desde la numeración  2628, por un total  de seis metros  (6 mts.) lineales  (Expediente Nº 2177-EXTER/13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  <w:t>La Secretaría  de Infraestructura  y Planificación , a través de las Direcciones  correspondientes , procederá  a la señalización  vertical y horizontal  pertinentes, debiendo constar  en la caretelería  expresamente , que dicha  autorización  regirá  desde las 6hs. hasta las 20 hs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3°)</w:t>
        <w:tab/>
        <w:t>La erogación que demande  el cumplimiento de lo establecido precedentemente , será imputado a la partida  correspondiente  del Presupuesto vigente 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22:00Z</dcterms:modified>
  <cp:revision>3</cp:revision>
  <dc:subject/>
  <dc:title>HONORABLE CONCEJO DELIBERANTE</dc:title>
</cp:coreProperties>
</file>