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/>
        <w:t>Art.     1°)</w:t>
        <w:tab/>
      </w:r>
      <w:r>
        <w:rPr>
          <w:b/>
          <w:lang w:val="es-ES"/>
        </w:rPr>
        <w:t>AUTORÍCESE</w:t>
      </w:r>
      <w:r>
        <w:rPr>
          <w:lang w:val="es-ES"/>
        </w:rPr>
        <w:t xml:space="preserve">  al Instituto Privado  Elisa, ubicado  en calle San Lorenzo Nº 1108, la utilización de un espacio exclusivo para estacionamiento de vehículos ,  frente   a  su domicilio , por un total  de diez (10) metros  lineales , desde la continuación  de la ochava noreste de calle  San Lorenzo, hacia el norte , en el horario de lunes a viernes  de 8,00 a 21,00 (Expediente Nº 00141-SG/14)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2°)</w:t>
        <w:tab/>
        <w:t>La Secretaría  de Infraestructura  y Planificación , a través de las Direcciones  correspondientes , procederá  a la señalización  vertical y horizontal  pertinentes .-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3°)</w:t>
        <w:tab/>
        <w:t>La erogación que demande  el cumplimiento de lo establecido precedentemente , será imputado a la partida  correspondiente  del Presupuesto vigente .-</w:t>
      </w:r>
    </w:p>
    <w:p>
      <w:pPr>
        <w:pStyle w:val="Normal"/>
        <w:widowControl w:val="false"/>
        <w:ind w:left="1276" w:hanging="1276"/>
        <w:jc w:val="both"/>
        <w:rPr/>
      </w:pPr>
      <w:r>
        <w:rPr/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4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6:00Z</dcterms:created>
  <dc:creator>pmilani</dc:creator>
  <dc:description/>
  <dc:language>en-US</dc:language>
  <cp:lastModifiedBy>sgiordano</cp:lastModifiedBy>
  <cp:lastPrinted>2014-12-02T07:43:00Z</cp:lastPrinted>
  <dcterms:modified xsi:type="dcterms:W3CDTF">2015-03-27T12:10:00Z</dcterms:modified>
  <cp:revision>3</cp:revision>
  <dc:subject/>
  <dc:title>HONORABLE CONCEJO DELIBERANTE</dc:title>
</cp:coreProperties>
</file>