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eastAsia="es-ES"/>
        </w:rPr>
        <w:t xml:space="preserve"> </w:t>
      </w: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rPr>
      </w:pPr>
      <w:r>
        <w:rPr>
          <w:b/>
          <w:u w:val="single"/>
        </w:rPr>
        <w:t>ORDENANZA   Nº  6569</w:t>
      </w:r>
    </w:p>
    <w:p>
      <w:pPr>
        <w:pStyle w:val="Normal"/>
        <w:jc w:val="center"/>
        <w:rPr>
          <w:b/>
          <w:b/>
          <w:u w:val="single"/>
        </w:rPr>
      </w:pPr>
      <w:r>
        <w:rPr>
          <w:b/>
          <w:u w:val="single"/>
        </w:rPr>
        <w:t xml:space="preserve">                                                                                                                                                                                                                                                                                                                                                                                                                                                                                                                             </w:t>
      </w:r>
    </w:p>
    <w:p>
      <w:pPr>
        <w:pStyle w:val="Normal"/>
        <w:jc w:val="both"/>
        <w:rPr/>
      </w:pPr>
      <w:r>
        <w:rPr/>
        <w:t>EL HONORABLE CONCEJO DELIBERANTE DE LA CIUDAD DE SAN FRANCISCO, SANCIONA CON FUERZA DE:</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ORDENANZ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widowControl w:val="false"/>
        <w:ind w:left="1276" w:hanging="1276"/>
        <w:jc w:val="both"/>
        <w:rPr/>
      </w:pPr>
      <w:r>
        <w:rPr/>
        <w:t>Art.     1°)</w:t>
        <w:tab/>
      </w:r>
      <w:r>
        <w:rPr>
          <w:lang w:val="es-ES"/>
        </w:rPr>
        <w:t xml:space="preserve">Atento la situación de emergencia declarada por el Superior Gobierno de la Provincia de Córdoba mediante Decretos Nros. 80/15 (B.O. 18.02.2015) y 127/15 (B.O. 03.03.2015), que se extiende a la totalidad del territorio de la provincia, </w:t>
      </w:r>
      <w:r>
        <w:rPr/>
        <w:t xml:space="preserve">CREASE el “Fondo </w:t>
      </w:r>
      <w:r>
        <w:rPr>
          <w:lang w:val="es-ES"/>
        </w:rPr>
        <w:t xml:space="preserve">Municipal </w:t>
      </w:r>
      <w:r>
        <w:rPr/>
        <w:t xml:space="preserve">de Reparación y Asistencia” </w:t>
      </w:r>
      <w:r>
        <w:rPr>
          <w:lang w:val="es-ES"/>
        </w:rPr>
        <w:t xml:space="preserve">(Fo.Mu.R.A.) </w:t>
      </w:r>
      <w:r>
        <w:rPr/>
        <w:t xml:space="preserve">para atender los gastos urgentes de reconstrucción, reparación y rehabilitación de la infraestructura dañada a consecuencia de los fenómenos meteorológicos acaecidos a partir del mes de Febrero de 2015; de construcción de las obras y la ejecución de actos y servicios necesarios para evitar la generación de nuevos daños </w:t>
      </w:r>
      <w:r>
        <w:rPr>
          <w:lang w:val="es-ES"/>
        </w:rPr>
        <w:t xml:space="preserve">en las zonas afectadas </w:t>
      </w:r>
      <w:r>
        <w:rPr/>
        <w:t>o el agravamiento de los ocurridos; de provisión de bienes, insumos, materiales y mano de obra para llevar a cabo las tareas arriba enumeradas; y de cobertura primaria a los damnificados por el fenómeno climático, en materia de alimentación, higiene, salud y habitación.-</w:t>
      </w:r>
    </w:p>
    <w:p>
      <w:pPr>
        <w:pStyle w:val="Normal"/>
        <w:widowControl w:val="false"/>
        <w:ind w:left="1276" w:hanging="1276"/>
        <w:jc w:val="both"/>
        <w:rPr/>
      </w:pPr>
      <w:r>
        <w:rPr/>
      </w:r>
    </w:p>
    <w:p>
      <w:pPr>
        <w:pStyle w:val="Normal"/>
        <w:widowControl w:val="false"/>
        <w:ind w:left="1276" w:hanging="1276"/>
        <w:jc w:val="both"/>
        <w:rPr/>
      </w:pPr>
      <w:r>
        <w:rPr/>
        <w:t>Art.     2°)</w:t>
        <w:tab/>
        <w:t>El “Fondo Municipal de Reparación y Asistencia” (Fo.Mu.R.A.) se formará con recursos provenientes de rentas diversas del Municipio y ascenderá a la suma de Pesos Cinco Millones ($ 5.000.000,00), a cuyo fin créase la partida correspondiente.- La Secretaría de Economía efectuará las adecuaciones presupuestarias pertinentes para garantir la inmediata integración del Fondo creado en el artículo precedente.- El Departamento Ejecutivo Municipal, mediante Decreto fundado, podrá ampliar el citado Fondo hasta un treinta por ciento (30%) de su importe originario.- Igualmente podrá disponer su ampliación, en caso de recibir el Municipio recursos en donaciones, aportes y/o subsidios del Gobierno Provincial y/o Nacional, sus organismos descentralizados y/o autárquicos, hasta el importe de los mismos, en tanto sean girados para solventar gastos de los enumerados en el artículo primero; o bien, disponer la compensación de los gastos ya efectuados recomponiendo las partidas afectadas oportunamente.-</w:t>
      </w:r>
    </w:p>
    <w:p>
      <w:pPr>
        <w:pStyle w:val="Normal"/>
        <w:widowControl w:val="false"/>
        <w:ind w:left="1276" w:hanging="1276"/>
        <w:jc w:val="both"/>
        <w:rPr/>
      </w:pPr>
      <w:r>
        <w:rPr/>
      </w:r>
    </w:p>
    <w:p>
      <w:pPr>
        <w:pStyle w:val="Normal"/>
        <w:widowControl w:val="false"/>
        <w:ind w:left="1276" w:hanging="1276"/>
        <w:jc w:val="both"/>
        <w:rPr/>
      </w:pPr>
      <w:r>
        <w:rPr/>
        <w:t>Art.    3°)</w:t>
        <w:tab/>
        <w:t>Instrúyase al Departamento Ejecutivo Municipal, a efectos de establecer prioridades y coordinar con las diversas Secretarías las acciones a ejecutar con afectación al Fondo creado por la presente Ordenanza.-</w:t>
      </w:r>
    </w:p>
    <w:p>
      <w:pPr>
        <w:pStyle w:val="Normal"/>
        <w:widowControl w:val="false"/>
        <w:ind w:left="1276" w:hanging="1276"/>
        <w:jc w:val="both"/>
        <w:rPr/>
      </w:pPr>
      <w:r>
        <w:rPr/>
      </w:r>
    </w:p>
    <w:p>
      <w:pPr>
        <w:pStyle w:val="Normal"/>
        <w:widowControl w:val="false"/>
        <w:ind w:left="1276" w:hanging="1276"/>
        <w:jc w:val="both"/>
        <w:rPr/>
      </w:pPr>
      <w:r>
        <w:rPr/>
        <w:t>Art.    4°)</w:t>
        <w:tab/>
        <w:t xml:space="preserve">A los fines previstos en la Ordenanza Municipal N° 6.524, se declaran y/o califican “de urgencia manifiesta” las contrataciones formalizadas como consecuencia de los fenómenos meteorológicos acaecidos a partir del mes de Febrero de 2015, y hasta el lapso de treinta (30) días hábiles administrativos computados desde la fecha de promulgación de la presente, para la provisión de aquellos bienes, obras y servicios que resulten necesarios para la satisfacción de las finalidades previstas en el artículo primero, como así también la ejecución de las acciones allí enumeradas.- En los casos mencionados, las contrataciones serán efectuadas por el Departamento Ejecutivo Municipal y/o sus Secretarías, según corresponda, con imputación al “Fondo Municipal de Reparación y Asistencia”, obrando éste y/o su remanente, y lo previsto en los arts. 29° y 30° de la Ordenanza N° 6.524, </w:t>
      </w:r>
    </w:p>
    <w:p>
      <w:pPr>
        <w:pStyle w:val="Normal"/>
        <w:widowControl w:val="false"/>
        <w:ind w:left="1276" w:hanging="1276"/>
        <w:jc w:val="both"/>
        <w:rPr/>
      </w:pPr>
      <w:r>
        <w:rPr/>
        <w:t>2…/// Sigue Ordenanza Nº 6569.-</w:t>
      </w:r>
    </w:p>
    <w:p>
      <w:pPr>
        <w:pStyle w:val="Normal"/>
        <w:widowControl w:val="false"/>
        <w:ind w:left="1276" w:hanging="1276"/>
        <w:jc w:val="both"/>
        <w:rPr/>
      </w:pPr>
      <w:r>
        <w:rPr/>
      </w:r>
    </w:p>
    <w:p>
      <w:pPr>
        <w:pStyle w:val="Normal"/>
        <w:widowControl w:val="false"/>
        <w:ind w:left="1276" w:hanging="0"/>
        <w:jc w:val="both"/>
        <w:rPr/>
      </w:pPr>
      <w:r>
        <w:rPr/>
        <w:t xml:space="preserve">como límites para su procedencia.- Se requerirá autorización de la Secretaría de Economía cuando la contratación fuere celebrada por las demás Secretarías.- </w:t>
      </w:r>
    </w:p>
    <w:p>
      <w:pPr>
        <w:pStyle w:val="Normal"/>
        <w:widowControl w:val="false"/>
        <w:ind w:left="1276" w:hanging="1276"/>
        <w:jc w:val="both"/>
        <w:rPr/>
      </w:pPr>
      <w:r>
        <w:rPr/>
      </w:r>
    </w:p>
    <w:p>
      <w:pPr>
        <w:pStyle w:val="Normal"/>
        <w:widowControl w:val="false"/>
        <w:ind w:left="1276" w:hanging="1276"/>
        <w:jc w:val="both"/>
        <w:rPr/>
      </w:pPr>
      <w:r>
        <w:rPr/>
        <w:t>Art.   5º)</w:t>
        <w:tab/>
        <w:t xml:space="preserve">La afectación del gasto al “Fondo Municipal de Reparación y Asistencia” (Fo.Mu.R.A.), conforme modalidad autorizada en el artículo precedente, queda sujeta, en todos los casos, a la existencia de saldo disponible en dicha cuenta, y al cumplimiento de los siguientes requisitos: a).- La Secretaría de origen deberá justificar suficientemente, por resolución fundada, que los bienes y/u obras y/o servicios a proveer satisfagan, en forma concreta e inmediata, las necesidades surgidas a partir de la situación descripta en el artículo primero de la presente norma, siendo contestes con las finalidades de la misma.- No bastará, a tal efecto, la mera invocación dogmática de esta Ordenanza.- b).- Deberá justificarse la razonabilidad de los valores, teniendo en cuenta el precio de referencia que para el caso provea la Dirección de Contrataciones del Municipio, en función de la última contratación en el rubro, sus redeterminaciones posteriores, y los ajustes que a la fecha corresponda hacer en mérito de las variaciones experimentadas en los valores de los componentes principales o más significativos de dicho precio; o bien, tomando el valor medio de mercado para el bien, obra o servicio que se solicita cotización.- </w:t>
      </w:r>
    </w:p>
    <w:p>
      <w:pPr>
        <w:pStyle w:val="Normal"/>
        <w:widowControl w:val="false"/>
        <w:ind w:left="1276" w:hanging="1276"/>
        <w:jc w:val="both"/>
        <w:rPr/>
      </w:pPr>
      <w:r>
        <w:rPr/>
      </w:r>
    </w:p>
    <w:p>
      <w:pPr>
        <w:pStyle w:val="Normal"/>
        <w:widowControl w:val="false"/>
        <w:ind w:left="1276" w:hanging="1276"/>
        <w:jc w:val="both"/>
        <w:rPr/>
      </w:pPr>
      <w:r>
        <w:rPr/>
        <w:t>Art.   6°)</w:t>
        <w:tab/>
        <w:t>Autorícese al Departamento Ejecutivo Municipal a proveer asistencia a los damnificados por los fenómenos meteorológicos que se mencionan en el artículo primero, con afectación al “Fondo Municipal de Reparación y Asistencia” (Fo.Mu.R.A.), bajo la modalidad de subsidios y/o entrega de alimentos y/o elementos de higiene y/o kits de materiales de construcción, según las necesidades que se verifiquen en cada caso.- El Departamento Ejecutivo Municipal, mediante Decreto, reglamentará el procedimiento a seguir para el otorgamiento de las ayudas arriba enumeradas, con indicación de las áreas que en cada caso tendrán intervención, como así también los requisitos que deberán cumplimentar los solicitantes.-</w:t>
      </w:r>
    </w:p>
    <w:p>
      <w:pPr>
        <w:pStyle w:val="Normal"/>
        <w:widowControl w:val="false"/>
        <w:ind w:left="1276" w:hanging="1276"/>
        <w:jc w:val="both"/>
        <w:rPr/>
      </w:pPr>
      <w:r>
        <w:rPr/>
      </w:r>
    </w:p>
    <w:p>
      <w:pPr>
        <w:pStyle w:val="Normal"/>
        <w:widowControl w:val="false"/>
        <w:ind w:left="1276" w:hanging="1276"/>
        <w:jc w:val="both"/>
        <w:rPr/>
      </w:pPr>
      <w:r>
        <w:rPr/>
        <w:t>Art.   7°)</w:t>
        <w:tab/>
      </w:r>
      <w:r>
        <w:rPr>
          <w:b/>
        </w:rPr>
        <w:t xml:space="preserve"> REGISTRES</w:t>
      </w:r>
      <w:r>
        <w:rPr/>
        <w:t>E, comuníquese, al Departamento Ejecutivo, publíquese y archívese.-</w:t>
      </w:r>
    </w:p>
    <w:p>
      <w:pPr>
        <w:pStyle w:val="Normal"/>
        <w:ind w:left="964" w:hanging="964"/>
        <w:jc w:val="both"/>
        <w:rPr/>
      </w:pPr>
      <w:r>
        <w:rPr/>
      </w:r>
    </w:p>
    <w:p>
      <w:pPr>
        <w:pStyle w:val="Normal"/>
        <w:ind w:left="964" w:hanging="964"/>
        <w:jc w:val="both"/>
        <w:rPr/>
      </w:pPr>
      <w:r>
        <w:rPr/>
      </w:r>
    </w:p>
    <w:p>
      <w:pPr>
        <w:pStyle w:val="Normal"/>
        <w:tabs>
          <w:tab w:val="clear" w:pos="708"/>
          <w:tab w:val="left" w:pos="1276" w:leader="none"/>
        </w:tabs>
        <w:ind w:left="1021" w:hanging="1021"/>
        <w:jc w:val="both"/>
        <w:rPr/>
      </w:pPr>
      <w:r>
        <w:rPr/>
      </w:r>
    </w:p>
    <w:p>
      <w:pPr>
        <w:pStyle w:val="Normal"/>
        <w:ind w:left="964" w:hanging="964"/>
        <w:jc w:val="both"/>
        <w:rPr/>
      </w:pPr>
      <w:r>
        <w:rPr/>
      </w:r>
    </w:p>
    <w:p>
      <w:pPr>
        <w:pStyle w:val="Normal"/>
        <w:jc w:val="both"/>
        <w:rPr/>
      </w:pPr>
      <w:r>
        <w:rPr/>
        <w:t>Dada en la Sala de Sesiones del Honorable Concejo Deliberante de la Ciudad de San Francisco, a  once   días del mes de marzo    del año dos mil qui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Tahoma" w:hAnsi="Tahoma" w:cs="Tahoma"/>
      <w:b/>
    </w:rPr>
  </w:style>
  <w:style w:type="character" w:styleId="WW8Num15z1">
    <w:name w:val="WW8Num15z1"/>
    <w:qFormat/>
    <w:rPr>
      <w:rFonts w:ascii="Tahoma" w:hAnsi="Tahoma" w:eastAsia="Times New Roman" w:cs="Tahom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7:00Z</dcterms:created>
  <dc:creator>pmilani</dc:creator>
  <dc:description/>
  <cp:keywords/>
  <dc:language>en-US</dc:language>
  <cp:lastModifiedBy>sgiordano</cp:lastModifiedBy>
  <cp:lastPrinted>2014-12-02T07:43:00Z</cp:lastPrinted>
  <dcterms:modified xsi:type="dcterms:W3CDTF">2015-03-11T16:42:00Z</dcterms:modified>
  <cp:revision>4</cp:revision>
  <dc:subject/>
  <dc:title>HONORABLE CONCEJO DELIBERANTE</dc:title>
</cp:coreProperties>
</file>