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i/>
          <w:i/>
          <w:u w:val="single"/>
        </w:rPr>
      </w:pPr>
      <w:r>
        <w:rPr>
          <w:b/>
          <w:u w:val="single"/>
        </w:rPr>
        <w:t>ORDENANZA   Nº  6568</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u w:val="single"/>
        </w:rPr>
      </w:pPr>
      <w:r>
        <w:rPr>
          <w:b/>
          <w:u w:val="single"/>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b/>
        </w:rPr>
        <w:t xml:space="preserve">Art. 1º)   </w:t>
        <w:tab/>
        <w:t xml:space="preserve"> </w:t>
      </w:r>
      <w:r>
        <w:rPr>
          <w:b/>
          <w:i/>
        </w:rPr>
        <w:t>AUTORICESE</w:t>
      </w:r>
      <w:r>
        <w:rPr/>
        <w:t xml:space="preserve"> al Departamento Ejecutivo Municipal a aceptar</w:t>
      </w:r>
      <w:r>
        <w:rPr>
          <w:b/>
        </w:rPr>
        <w:t xml:space="preserve"> </w:t>
      </w:r>
      <w:r>
        <w:rPr/>
        <w:t xml:space="preserve">la oferta de donación con cargo efectuada por la firma “SAN CARLOS SOCIEDAD ANONIMA”, C.U.I.T. N° 30-63150588-7, domiciliada en Bv. 25 de Mayo N° 2179 de esta ciudad, en favor de la MUNICIPALIDAD DE LA CIUDAD DE SAN FRANCISCO, de una fracción de terreno, parte de mayor superficie, que según descripción y croquis anexos a la propuesta, forma un polígono que se identifica como R-M-P-S, que partiendo del punto R con rumbo sureste hasta el punto M, determinando el lado R-M, mide 13.00ms.; desde este punto M y con rumbo suroeste hasta el punto P, determinando el lado M-P, miden 259.77ms.; desde este punto P con rumbo noroeste hasta el punto S, determinando el lado P-S; mide 13.00ms.; y cerrando la figura, desde este punto S hacia el noreste hasta el punto R, determinado el lado S-R, mide 259.77ms.; totalizando una superficie de Tres mil trescientos setenta y siete metros un decímetro cuadrados (3377,01 ms2).- Linda al noreste con Av. Güemes, al sureste  con la Parcela 231-7978 propiedad de Mariano Boero Hughes, al suroeste con Av. Del Libertador (N), y al noroeste con parte de la misma Parcela 231-1977 propiedad de San Carlos S.A.- La fracción de terreno ofrecida en donación es parte de una mayor superficie que se describe como UN LOTE DE TERRENO, ubicado en el Municipio de la Ciudad de San Francisco, lugar Colonia San Francisco, Péd. Juárez Celman, Dpto. SAN JUSTO, Pcia. de Córdoba, designado como LOTE 231-1977, con las siguientes medidas y linderos: 209,56ms. de fte. al N.E., línea L-M, s/Av. Güemes; por igual medida en su c/fte. al S.O., línea P-Q, lindando en pte. con calle Mitre, en pte. con la Manz. 207, en pte. con calle Alberdi, en pte. con la Manz. 206, y en pte. con la Av. Libertador Norte; su costado S.E., línea M-P, mide 259,77ms., lindando con lote 231-1978; y el costado N.O., línea L-Q, mide 259,73ms., lindando con lote 231-1976, ambos del mismo plano; totalizando una superficie de 5has., 4432ms. cdos., conforme Plano N° 120.015.- La citada mayor superficie se encuentra inscripta en el Registro General de la Provincia de Córdoba, bajo la Matrícula N° 575.388, del Departamento San Justo; y empadronada en la Dirección de Rentas de la Provincia bajo la Cuenta N°30224676496.- Designación Catastro de la Provincia N° 231-1977.- Designación Catastro Municipal C:02; S:00; M:000; P:1977.- La oferta de donación fue otorgada con fecha 24.02.2015, mediante instrumento privado que lleva firma certificada por la escribana Clelia M. Bruno, Registro Notarial N° 88, San Francisco, glosado al Expediente Administrativo N° 0007-SIP/2015.-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b/>
        </w:rPr>
        <w:t xml:space="preserve">Art. 2º) </w:t>
      </w:r>
      <w:r>
        <w:rPr>
          <w:b/>
          <w:spacing w:val="-4"/>
        </w:rPr>
        <w:tab/>
      </w:r>
      <w:r>
        <w:rPr>
          <w:b/>
          <w:i/>
          <w:spacing w:val="-4"/>
        </w:rPr>
        <w:t>AUTORICESE</w:t>
      </w:r>
      <w:r>
        <w:rPr>
          <w:b/>
          <w:spacing w:val="-4"/>
        </w:rPr>
        <w:t xml:space="preserve"> </w:t>
      </w:r>
      <w:r>
        <w:rPr/>
        <w:t>al Departamento Ejecutivo Municipal a aceptar</w:t>
      </w:r>
      <w:r>
        <w:rPr>
          <w:b/>
        </w:rPr>
        <w:t xml:space="preserve"> </w:t>
      </w:r>
      <w:r>
        <w:rPr/>
        <w:t xml:space="preserve">la oferta de donación con cargo efectuada por MARIANO BOERO HUGHES, D.N.I. N° 18.095.480, domiciliado en Av. Libertador (N) N° 1518 de esta ciudad, en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t>2…/// Sigue Ordenanza Nº 6568.-</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tab/>
        <w:tab/>
        <w:tab/>
        <w:t xml:space="preserve">favor de la MUNICIPALIDAD DE LA CIUDAD DE SAN FRANCISCO, de una fracción de terreno, parte de mayor superficie, que según descripción y croquis anexos a la propuesta, forma un polígono que se identifica como M-T-U-P, que partiendo del punto M con rumbo sureste hasta el punto T, determinando el lado M-T, mide 13,00ms.; desde este punto T y con rumbo suroeste hasta el punto U, determinando el lado T-U, mide 259,77ms.; desde este punto U con rumbo noroeste hasta el punto P, determinando el lado U-P, mide 13,00ms.; y cerrando la figura, desde este punto P hacia el noreste hasta el punto M, determinado el lado P-M, mide 259,77ms.; totalizando una superficie de Tres mil trescientos setenta y siete metros un decímetro cuadrados (3377,01 ms2.).- Linda al noreste con Av. Güemes, al sureste con parte de la misma Parcela 231-7978 y al suroeste con Av. Del Libertador (N) y al noroeste con la Parcela 231-1977 propiedad de San Carlos S.A.- </w:t>
      </w:r>
      <w:r>
        <w:rPr>
          <w:spacing w:val="-4"/>
        </w:rPr>
        <w:t xml:space="preserve">La fracción de terreno ofrecida en donación es parte de una mayor superficie que se describe como </w:t>
      </w:r>
      <w:r>
        <w:rPr/>
        <w:t xml:space="preserve">UN LOTE DE TERRENO, ubicado en el Municipio de la Ciudad de San Francisco, lugar Colonia San Francisco, Péd. Juárez Celman, Departamento SAN JUSTO, Pcia. de Córdoba, designado como LOTE 231-7978, con las siguientes medidas y linderos: su fte. al S.E., línea N-O, mide 259,80ms., s/calle Primeros Colonizadores; su c/fte. al N.O., línea M-P, mide 259,77ms., con lote 231-1977 de igual plano; su costado N.E., que también es fte. s/Av. Güemes, línea M-N, mide 141,96ms.; y el costado S.O., línea O-P, mide 142,14ms., lindando en pte. con Av. Libertador Norte, en pte. con la manzana 205 y en pte. con Tiro Federal Argentino; totalizando una superficie de 3has. 6901 ms. cdos.; según Plano N° 120.015.- El citado inmueble se inscribió en el Registro General de la Provincia de Córdoba, bajo la Matrícula N° 575.389, del Departamento San Justo.- La propiedad se encuentra empadronada en la Dirección de Rentas de la Provincia bajo la Cuenta N° 30224676500.- Designación Catastro de la Provincia N° 231- 7978.- Designación Catastro Municipal N° C:2; S:00; M:000; P:7978.- La citada mayor superficie sufrió un fraccionamiento a raíz de un juicio de usucapión que tramitó ante el Juzgado Civil y Comercial de 1ra. Instancia, 3ra. Nominación, de la ciudad de San Francisco, en los autos </w:t>
      </w:r>
      <w:r>
        <w:rPr>
          <w:i/>
        </w:rPr>
        <w:t>“Tiro y Gimnasia Asociación Civil c/Mariano Boero Hughes, San Carlos S.A. y/o quien se considere con derechos sobre el inmueble objeto del presente juicio – Usucapión”</w:t>
      </w:r>
      <w:r>
        <w:rPr/>
        <w:t xml:space="preserve"> (Expte. Letra “T”, N° 10, Año 2007), que importó una merma de 1ha. 1431,20ms. cdos., conforme plano de Mensura para Posesión/Usucapión Parcial, aprobado en Expte. 0033-012654/06, de la Dirección General de Catastro.- El resto de la mayor superficie, correspondiente al LOTE 231-7978, de exclusiva propiedad del Sr. Mariano Boero Hughes, y de la que resulta la fracción objeto de la oferta de donación efectuada por éste, reconoce las siguientes medidas y linderos: partiendo del punto M con ángulo de 90°01´y con rumbo sureste hasta el punto D, determinando el lado M-D, se miden 97,96ms., desde este punto y con rumbo suroeste hasta el punto A con ángulo de 90°01´determinando el lado D-A, se miden 259,80ms., desde este punto A con rumbo noroeste hasta el punto P con ángulo de 89°58´determinando el lado A-P, se miden 98,14ms., y cerrando la figura desde el punto P hacia el noreste hasta el punto M, determinando el lado P-M,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t>3…/// Sigue Ordenanza Nº 6568.-</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tab/>
        <w:tab/>
        <w:tab/>
        <w:t>se miden 259,77ms., totalizando una superficie de 2has. 5469,80ms. cdos.; lindando al noreste con Av. Güemes, al sureste con Manzana 229, Parcela 002, propiedad de Tiro y Gimnasia Asociación Civil, con calle Pueyrredón, con Manzana 205, Parcela 001, propiedad de Bruno Juan Carlos, con Parcela 002, propiedad de Busso Marcelo Javier, Busso Angel Luis, Busso Darío Hernán, con Parcela 003, propiedad de Scarello Omar E. y otra, con Parcela 004, propiedad de Macario Clide E.P.D. y con parte de Av. Del Libertador (N) y al noroeste con Parcela 231-1977, propiedad de San Carlos S.A.- La oferta de donación fue otorgada con fecha 24.02.2015, mediante instrumento privado que lleva firmas certificadas por la escribana Clelia M. Bruno, Registro Notarial N° 88, San Francisco, glosado al Expediente Administrativo N° 0007-SIP/2015.-</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b/>
        </w:rPr>
        <w:t xml:space="preserve">Art. 3°)    </w:t>
        <w:tab/>
      </w:r>
      <w:r>
        <w:rPr>
          <w:spacing w:val="-4"/>
        </w:rPr>
        <w:t xml:space="preserve">Las autorizaciones precedentes contemplan la aceptación por el Departamento Ejecutivo Municipal de los cargos y/o condiciones resolutorias impuestas a la MUNICIPALIDAD DE SAN FRANCISCO por SAN CARLOS SOCIEDAD ANONIMA y MARIANO BOERO HUGHES en los instrumentos respectivos, a saber: </w:t>
      </w:r>
      <w:r>
        <w:rPr/>
        <w:t>a) que las fracciones de terreno objeto de las mismas sean destinadas a calle pública, para la prolongación de la Av. del Libertador Gral. Don José de San Martín, en el sector Norte de la ciudad, hasta la intersección con  Av. Güemes; como así también, que</w:t>
      </w:r>
      <w:bookmarkStart w:id="0" w:name="_GoBack"/>
      <w:bookmarkEnd w:id="0"/>
      <w:r>
        <w:rPr/>
        <w:t xml:space="preserve"> sean consideradas y/o tomadas a cuenta como parte de superficie destinada a calle y/o espacios verdes en una futura intervención </w:t>
      </w:r>
      <w:r>
        <w:rPr>
          <w:i/>
        </w:rPr>
        <w:t>-de Loteo o Subdivisión-</w:t>
      </w:r>
      <w:r>
        <w:rPr/>
        <w:t xml:space="preserve"> de las parcelas restantes; b) que las mayores superficies mantengan la condición tributaria que revisten a la fecha, hasta tanto aquella intervención se produzca; y sean a cargo de la donataria, las diferencias impositivas que en su caso resulten por eventuales modificaciones que a causa de la presente se produzcan respecto de la situación de los inmuebles en el ámbito Provincial y/o Municipal, como por ejemplo: sobre tasa baldío, cambio de categoría de rural a urbano, etc.; c) que la Municipalidad de San Francisco tome a su cargo y costo la realización de los trámites pertinentes ante la Dirección General de Catastro de la Provincia y el Registro General de la Provincia a los fines de la confección y aprobación del plano de mensura y subdivisión, escritura de protocolización e inscripción al dominio público de las fracciones objeto de la presente, otorgándole al efecto un plazo de doce (12) meses desde la aceptación pertinente; d) que la Municipalidad de San Francisco se abstenga de ejecutar, sobre las parcelas ofrecidas en donación, obras tendientes a la apertura y/o prolongación de la Av. del Libertador Gral. Don José de San Martín (N), hasta tanto no se hayan realizado y aprobado los trámites de mensura y subdivisión, y otorgado las respectivas escrituras de protocolización, traslativas del dominio, momento en el cual se otorgará la posesión respectiva; e) que la Municipalidad de San Francisco tome a su cargo la materialización de los deslindes que surjan de la subdivisión, la apertura y mejorado de la calle, la iluminación, y toda otra obra de infraestructura y/o servicio (cordón cuneta, pavimentación, gas, etc.) que decida ejecutar sobre las fracciones de terreno ofrecidas en donación y que afecte o incida sobre las parcelas restantes mientras éstas no cambien de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t>4…/// Sigue Ordenanza Nº 6568.-</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tab/>
        <w:tab/>
        <w:tab/>
        <w:t xml:space="preserve">condición; las que se realizarán de conformidad a las normas municipales vigentes, en la oportunidad que la donataria lo resuelva.-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134" w:hanging="1134"/>
        <w:jc w:val="both"/>
        <w:rPr/>
      </w:pPr>
      <w:r>
        <w:rPr>
          <w:b/>
        </w:rPr>
        <w:t>Art. 4°)</w:t>
        <w:tab/>
      </w:r>
      <w:r>
        <w:rPr>
          <w:b/>
          <w:i/>
        </w:rPr>
        <w:t>AUTORICESE</w:t>
      </w:r>
      <w:r>
        <w:rPr/>
        <w:t xml:space="preserve"> al Departamento Ejecutivo Municipal a suscribir toda la documentación que fuera menester para dar cumplimiento a la presente Ordenanza, y a contratar en forma directa, a través de la Secretaría de Infraestructura y Planificación, a los profesionales y/o técnicos designados por SAN CARLOS SOCIEDAD ANONIMA y MARIANO BOERO HUGHES en los instrumentos respectivos, para la realización de los planos de mensura y subdivisión de las parcelas donadas, la escritura pública de protocolización, y las tramitaciones pertinentes para su aprobación e inscripción ante los Organismos Públicos competentes.-</w:t>
      </w:r>
    </w:p>
    <w:p>
      <w:pPr>
        <w:pStyle w:val="Normal"/>
        <w:ind w:left="964" w:hanging="964"/>
        <w:jc w:val="both"/>
        <w:rPr>
          <w:color w:val="000000"/>
        </w:rPr>
      </w:pPr>
      <w:r>
        <w:rPr>
          <w:color w:val="000000"/>
        </w:rPr>
      </w:r>
    </w:p>
    <w:p>
      <w:pPr>
        <w:pStyle w:val="Normal"/>
        <w:tabs>
          <w:tab w:val="clear" w:pos="708"/>
          <w:tab w:val="left" w:pos="1276" w:leader="none"/>
        </w:tabs>
        <w:ind w:left="1021" w:hanging="1021"/>
        <w:jc w:val="both"/>
        <w:rPr/>
      </w:pPr>
      <w:r>
        <w:rPr/>
        <w:t>Art. 5º)</w:t>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once   días del mes de marzo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38:00Z</dcterms:created>
  <dc:creator>pmilani</dc:creator>
  <dc:description/>
  <cp:keywords/>
  <dc:language>en-US</dc:language>
  <cp:lastModifiedBy>sgiordano</cp:lastModifiedBy>
  <cp:lastPrinted>2014-12-02T07:43:00Z</cp:lastPrinted>
  <dcterms:modified xsi:type="dcterms:W3CDTF">2015-03-11T16:54:00Z</dcterms:modified>
  <cp:revision>6</cp:revision>
  <dc:subject/>
  <dc:title>HONORABLE CONCEJO DELIBERANTE</dc:title>
</cp:coreProperties>
</file>