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6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  <w:t>Art.  1º)</w:t>
        <w:tab/>
      </w:r>
      <w:r>
        <w:rPr>
          <w:b/>
          <w:color w:val="000000"/>
        </w:rPr>
        <w:t xml:space="preserve">ACÉPTASE  </w:t>
      </w:r>
      <w:r>
        <w:rPr>
          <w:color w:val="000000"/>
        </w:rPr>
        <w:t xml:space="preserve">la donación efectuada por los Sres.  Alberto Mario Manías , D.N.I.  Nº 6.438.723; y Víctor Juan Manías , D.N.I. Nº 6.429.670, a favor  de la Municipalidad de la Ciudad de San Francisco con destino  al Dominio  Público para la apertura de  calle , del inmueble  que se describe  : “Una fracción  de terreno  que es parte  del inmueble  que se  identifica  catastralmente  como 02-03-231-003 y que  según  croquis  adjunto se designa  como fracción 2 y  que mide : Partiendo  del punto  A,  hacia  el Sud-Este 41,86 m . hasta llegar  al punto B, formando  el costado Nor-Este, por donde  linda  con Av.  Antártida Argentina ; desde  este último  punto  y con rumbo  Sud-Oeste, 125,57 m hasta llegar al punto C formando el lado  Sud-Este  por donde linda  con calle 1º de Mayo;  desde este último  Punto y con rumbo  Nor-Oeste 6,02 m hasta llegar  al vértice  G. donde  se forma  el costado Sur-Oeste  y linda  con campo  del Sr. Alfredo Miguel Armando ; desde  este Punto G  y  con rumbo  Nor-Este , 119,00 m hasta llegar   al Punto F, formando  el lado  Nor-Oeste que linda  con más  terreno de propiedad  del Sr. Luciano Manías; desde aquí y con rumbo  Nor-Oeste  midiendo  35,84 m. se llega  al Punto E , formando  el costado Sur-Oeste que linda con más terreno  de propiedad del Sr. Luciano Manías ; desde el Punto E cerrando  la figura  con rumbo  Nor-Este , 6.57111 hasta llegar  al Punto de salida A, formando  el costado  Nor-Oeste , que linda   con la Parcela 2 de la  misma manzana, propiedad de la Sra. Magdalena  E. de Forneri”.- 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</w:rPr>
        <w:t>Art.  2º)</w:t>
        <w:tab/>
        <w:t>La tramitación  e inscripción por ante  el Registro General  y ante la Dirección  General  de Catastro  de la Provincia del lote , cuya donación  se acepta  por la presente , estará a cargo  de la donataria 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3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once   días del mes de marz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38:00Z</dcterms:created>
  <dc:creator>pmilani</dc:creator>
  <dc:description/>
  <dc:language>en-US</dc:language>
  <cp:lastModifiedBy>sgiordano</cp:lastModifiedBy>
  <cp:lastPrinted>2014-12-02T07:43:00Z</cp:lastPrinted>
  <dcterms:modified xsi:type="dcterms:W3CDTF">2015-03-11T16:38:00Z</dcterms:modified>
  <cp:revision>3</cp:revision>
  <dc:subject/>
  <dc:title>HONORABLE CONCEJO DELIBERANTE</dc:title>
</cp:coreProperties>
</file>