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6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color w:val="000000"/>
        </w:rPr>
        <w:t>Art.  1º)</w:t>
        <w:tab/>
      </w:r>
      <w:r>
        <w:rPr>
          <w:b/>
          <w:color w:val="000000"/>
        </w:rPr>
        <w:t xml:space="preserve">DISPÓNESE </w:t>
      </w:r>
      <w:r>
        <w:rPr>
          <w:color w:val="000000"/>
        </w:rPr>
        <w:t>el llamado a Licitación Pública para la ejecución  de la Obra : “Construcción  de Cordón Cuneta  en calles  de Barrio El Prado de la ciudad de San Francisco” .-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>Art.  2º)</w:t>
        <w:tab/>
        <w:t>La contratación  prevista  en el artículo anterior será realizada en un todo de acuerdo  a lo establecido  en los Pliegos  General de Bases y Condiciones , y de Especificaciones Técnicas que se agregan y son parte integrante de la presente  Ordenanza 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>Art. 3º) El Presupuesto Oficial de la presente Licitación asciende  a la suma  de $  3.021.200,00 ( pesos Tres millones  veintiún mil doscientos ) ,bajo la modalidad establecida en el Art.  43º del Pliegos General de Bases y Condiciones 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 xml:space="preserve">Art.  4º) </w:t>
        <w:tab/>
        <w:t>La erogación que demande el cumplimiento de lo establecido precedentemente, se imputará en la cuenta 210721000000 OBRAS FONDO SOLIDARIO FEDERAL   del  Presupuesto vigente para el año  2015 .</w:t>
      </w:r>
    </w:p>
    <w:p>
      <w:pPr>
        <w:pStyle w:val="Textosinformato"/>
        <w:tabs>
          <w:tab w:val="clear" w:pos="708"/>
          <w:tab w:val="left" w:pos="1276" w:leader="none"/>
        </w:tabs>
        <w:ind w:left="840" w:hanging="10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5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trés  días del mes de diciembre  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6:38:00Z</dcterms:created>
  <dc:creator>pmilani</dc:creator>
  <dc:description/>
  <cp:keywords/>
  <dc:language>en-US</dc:language>
  <cp:lastModifiedBy>sgiordano</cp:lastModifiedBy>
  <cp:lastPrinted>2014-12-02T07:43:00Z</cp:lastPrinted>
  <dcterms:modified xsi:type="dcterms:W3CDTF">2014-12-29T09:41:00Z</dcterms:modified>
  <cp:revision>4</cp:revision>
  <dc:subject/>
  <dc:title>HONORABLE CONCEJO DELIBERANTE</dc:title>
</cp:coreProperties>
</file>