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>Art. 1º)  OTORGASE</w:t>
      </w:r>
      <w:r>
        <w:rPr/>
        <w:t xml:space="preserve"> a la </w:t>
      </w:r>
      <w:r>
        <w:rPr>
          <w:b/>
          <w:bCs/>
        </w:rPr>
        <w:t>ASOCIACIÓN CIVIL “COOPERADORA DE AYUDA  SECRETARÍA DE SALUD y DIRECCIÓN DE CULTURA Y DEPORTE”</w:t>
      </w:r>
      <w:r>
        <w:rPr/>
        <w:t xml:space="preserve">, a partir del 1º de enero y hasta el 30 de junio de 2015 una ayuda económica  no reintegrable de </w:t>
      </w:r>
      <w:r>
        <w:rPr>
          <w:b/>
          <w:bCs/>
        </w:rPr>
        <w:t xml:space="preserve">$ 417.612,00= (PESOS CUATROCIENTOS DIECISIETE MIL SEISCIENTOS DOCE) </w:t>
      </w:r>
      <w:r>
        <w:rPr>
          <w:bCs/>
        </w:rPr>
        <w:t>Pag</w:t>
      </w:r>
      <w:r>
        <w:rPr/>
        <w:t>aderos a razón de $ 69.602,00= (PESOS SESENTA Y NUEVE MIL SEISCIENTOS DOS ) mensuales, destinada a gastos de funcionamiento de los talleres, escuelas y elencos municipales que funcionan en la Dirección Municipal de Cultura y en Centros Vecinales, la que será distribuida de la siguiente manera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ALLET MUNICIPAL “PATRIA” de </w:t>
      </w:r>
      <w:r>
        <w:rPr>
          <w:b/>
          <w:bCs/>
        </w:rPr>
        <w:t>$ 63.835,20= (PESOS SESENTA Y TRES MIL OCHOCIENTOS TREINTA Y CINCO CON VEINTE CENTAVOS ),</w:t>
      </w:r>
      <w:r>
        <w:rPr/>
        <w:t xml:space="preserve"> pagaderos a razón de $ 10.639,20= (PESOS DIEZ MIL SEISCIENTOS TREINTA Y NUEVE CON VEINTE CENTAVOS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CUELA MUNICIPAL DE TANGO DANZA  </w:t>
      </w:r>
      <w:r>
        <w:rPr>
          <w:b/>
          <w:bCs/>
        </w:rPr>
        <w:t xml:space="preserve">$ 52.712,40= (PESOS CINCUENTA Y DOS MIL SETECIENTOS DOCE CON CUARENTA CENTAVOS ), </w:t>
      </w:r>
      <w:r>
        <w:rPr/>
        <w:t>pagaderos a razón de $ 8.785,40= (PESOS OCHO MIL SETECIENTOS OCHENTA Y CINCO CON CUARENTA CENTAVOS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CUELA MUNICIPAL DE DANZAS FOLCLÓRICAS </w:t>
      </w:r>
      <w:r>
        <w:rPr>
          <w:b/>
          <w:bCs/>
        </w:rPr>
        <w:t xml:space="preserve">$ $ 60.450,00= (PESOS SESENTA MIL CUATROCIENTOS CINCUENTA ), </w:t>
      </w:r>
      <w:r>
        <w:rPr/>
        <w:t>pagaderos a razón de $ 10.075,00= (PESOS DIEZ MIL SETENTA Y CINCO  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hanging="709"/>
        <w:jc w:val="both"/>
        <w:rPr/>
      </w:pPr>
      <w:r>
        <w:rPr/>
        <w:t xml:space="preserve">      </w:t>
      </w:r>
      <w:r>
        <w:rPr/>
        <w:t xml:space="preserve">-  CORO MUNICIPAL “NIÑOS CANTORES DE SAN FRANCISCO”  </w:t>
      </w:r>
      <w:r>
        <w:rPr>
          <w:b/>
          <w:bCs/>
        </w:rPr>
        <w:t>$ 22.620,00= (PESOS VEINTIDOS MIL SEISCIENTOS VEINTE ),</w:t>
      </w:r>
      <w:r>
        <w:rPr/>
        <w:t xml:space="preserve"> pagaderos a razón de $ 3.770,00 (PESOS TRES MIL  SETECIENTOS  SETENTA ) mensuales.      </w:t>
      </w:r>
    </w:p>
    <w:p>
      <w:pPr>
        <w:pStyle w:val="TextBodyIndent"/>
        <w:ind w:left="709" w:hanging="349"/>
        <w:jc w:val="both"/>
        <w:rPr/>
      </w:pPr>
      <w:r>
        <w:rPr/>
        <w:t xml:space="preserve">-  CORO POLIFÓNICO MUNICIPAL </w:t>
      </w:r>
      <w:r>
        <w:rPr>
          <w:b/>
          <w:bCs/>
        </w:rPr>
        <w:t xml:space="preserve">$ </w:t>
      </w:r>
      <w:r>
        <w:rPr/>
        <w:t xml:space="preserve">”  </w:t>
      </w:r>
      <w:r>
        <w:rPr>
          <w:b/>
          <w:bCs/>
        </w:rPr>
        <w:t>$ 22.620,00= (PESOS VEINTIDOS MIL SEISCIENTOS VEINTE ),</w:t>
      </w:r>
      <w:r>
        <w:rPr/>
        <w:t xml:space="preserve"> pagaderos a razón de $ 3.770,00 (PESOS TRES MIL  SETECIENTOS  SETENTA ) mensuales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ORO MUNICIPAL DE MAYORES </w:t>
      </w:r>
      <w:r>
        <w:rPr>
          <w:b/>
          <w:bCs/>
        </w:rPr>
        <w:t xml:space="preserve">$ 17.409,60= (PESOS DIECISIETE MIL CUATROCIENTOS NUEVE CON SESENTA), </w:t>
      </w:r>
      <w:r>
        <w:rPr/>
        <w:t>pagaderos a razón de $ 2.901,60 (PESOS DOS  MIL NOVECIENTOS UNO CON SESENTA CENTAVOS 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ORO JUVENIL MUNICIPAL  </w:t>
      </w:r>
      <w:r>
        <w:rPr>
          <w:b/>
        </w:rPr>
        <w:t>$ 21.748,40= (PESOS VEINTIUN MIL  SETECIENTOS CUARENTA Y OCHO CON CUARENTA CENTAVOS)</w:t>
      </w:r>
      <w:r>
        <w:rPr/>
        <w:t>, pagaderos a razón de $ 3.546,40 = (PESOS TRES MIL QUINIENTOS CUARENTA Y SEIS  CON CUARENTA CENTAVOS ) mensuales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/// Sigue Ordenanza Nº 6558.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CUELA MUNICIPAL DE DANZAS ÁRABES  </w:t>
      </w:r>
      <w:r>
        <w:rPr>
          <w:b/>
          <w:bCs/>
        </w:rPr>
        <w:t>$ 17.409,60= (PESOS DIECISIETE MIL CUATROCIENTOS NUEVE CON SESENTA CENTAVOS )</w:t>
      </w:r>
      <w:r>
        <w:rPr/>
        <w:t xml:space="preserve"> pagaderos a razón de $ 2.901,60= (PESOS DOS MIL NOVECIENTOS UNO CON SESENTA  CENTAVOS  ) mensuale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ANDA INFANTO JUVENIL MUNICIPAL </w:t>
      </w:r>
      <w:r>
        <w:rPr>
          <w:b/>
          <w:bCs/>
        </w:rPr>
        <w:t>$ 54.163,20= (PESOS CINCUENTA Y CUATRO  MIL CIENTO SESENTA Y TRES CON VEINTE  CENTAVOS  ),</w:t>
      </w:r>
      <w:r>
        <w:rPr/>
        <w:t xml:space="preserve"> pagaderos a razón de   $ 9.027,20= (PESOS NUEVE MIL VEINTISIETE  CON VEINTE CENTAVOS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TALLER MUNICIPAL DE TEATRO  </w:t>
      </w:r>
      <w:r>
        <w:rPr>
          <w:b/>
          <w:bCs/>
        </w:rPr>
        <w:t>$ 23.400,00= (PESOS VEINTITRES MIL CUATROCIENTOS  ),</w:t>
      </w:r>
      <w:r>
        <w:rPr/>
        <w:t xml:space="preserve"> pagaderos a razón de $ 3.900,00= (PESOS TRES MIL NOVECIENTOS  ) mensuales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LLER LITERARIO MUNICIPAL “LEOPOLDO LUGONES”  </w:t>
      </w:r>
      <w:r>
        <w:rPr>
          <w:b/>
          <w:bCs/>
        </w:rPr>
        <w:t>$ 24.960,00=</w:t>
      </w:r>
      <w:r>
        <w:rPr>
          <w:b/>
        </w:rPr>
        <w:t xml:space="preserve"> (PESOS VEINTICUATRO MIL NOVECIENTOS SESENTA  ),</w:t>
      </w:r>
      <w:r>
        <w:rPr/>
        <w:t xml:space="preserve"> pagaderos a razón de $ 4.160,00= (PESOS CUATRO MIL CIENTO SESENTA ) mensual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LLER MUNICIPAL DE ARTE CERAMICO  </w:t>
      </w:r>
      <w:r>
        <w:rPr>
          <w:b/>
          <w:bCs/>
        </w:rPr>
        <w:t>$ 17.409,60= (PESOS DIECISIETE MIL CUATROCIENTOS NUEVE, CON SESENTA CENTAVOS)</w:t>
      </w:r>
      <w:r>
        <w:rPr/>
        <w:t>, pagaderos a razón de $ 2.901,60= (PESOS DOS MIL NOVECIENTOS UNO CON SESENTA CENTAVOS ) mensuales.</w:t>
      </w:r>
    </w:p>
    <w:p>
      <w:pPr>
        <w:pStyle w:val="Prrafodelista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ACCIÓN CULTURAL  EN LOS BARRIOS   </w:t>
      </w:r>
      <w:r>
        <w:rPr>
          <w:b/>
        </w:rPr>
        <w:t>$ 19.344,00= (PESOS</w:t>
      </w:r>
      <w:r>
        <w:rPr/>
        <w:t xml:space="preserve">  </w:t>
      </w:r>
      <w:r>
        <w:rPr>
          <w:b/>
        </w:rPr>
        <w:t>DIECINUEVE MIL TRESCIENTOS CUARENTA  Y CUATRO</w:t>
      </w:r>
      <w:r>
        <w:rPr/>
        <w:t xml:space="preserve"> ) , pagaderos  a razón de $  3.224,00= ( PESOS TRES MIL DOSCIENTOS VEINTICUATRO ) mensuales .-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ind w:left="964" w:hanging="964"/>
        <w:jc w:val="both"/>
        <w:rPr/>
      </w:pPr>
      <w:r>
        <w:rPr/>
        <w:t>Art.2º)-  La erogación que demande el cumplimiento de lo establecido precedentemente, se imputará a TRANSFERENCIAS PARA FINANCIAR  EROGACIONES  CORRIENTES , subcuenta  SECTOR  PRIVADO , cuenta  TRANSFERENCIAS PARA EL FORTALECIMIENTO CULTURAL Y RECREATIVO  del Presupuesto vigente .-</w:t>
      </w:r>
    </w:p>
    <w:p>
      <w:pPr>
        <w:pStyle w:val="TextBodyIndent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  días  del mes de diciembre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07:00Z</dcterms:created>
  <dc:creator>pmilani</dc:creator>
  <dc:description/>
  <cp:keywords/>
  <dc:language>en-US</dc:language>
  <cp:lastModifiedBy>sgiordano</cp:lastModifiedBy>
  <cp:lastPrinted>2014-12-29T07:05:00Z</cp:lastPrinted>
  <dcterms:modified xsi:type="dcterms:W3CDTF">2014-12-29T10:05:00Z</dcterms:modified>
  <cp:revision>6</cp:revision>
  <dc:subject/>
  <dc:title>HONORABLE CONCEJO DELIBERANTE</dc:title>
</cp:coreProperties>
</file>