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>Art. 1º)</w:t>
      </w:r>
      <w:r>
        <w:rPr>
          <w:b/>
        </w:rPr>
        <w:t xml:space="preserve">   PROHÍBASE </w:t>
      </w:r>
      <w:r>
        <w:rPr/>
        <w:t>en el ejido  de la ciudad de San Francisco la tenencia ,</w:t>
      </w:r>
      <w:r>
        <w:rPr>
          <w:b/>
        </w:rPr>
        <w:t xml:space="preserve"> uso</w:t>
      </w:r>
      <w:r>
        <w:rPr/>
        <w:t xml:space="preserve">, venta, acopio  y expendio  al público, en forma  onerosa  o gratuita , de artificios  de pirotecnia de 2 pulgadas o más, u otros  de similar o mayor  poder explosivo, bombas de estruendo  con mortero, morteros con bomba, aunque  los mismos sean  de fabricación autorizada.- 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REALÍCENSE</w:t>
      </w:r>
      <w:r>
        <w:rPr/>
        <w:t xml:space="preserve"> desde la Municipalidad de San Francisco conjuntamente  con las instituciones  protectoras de animales , del medio ambiente , bomberos, de salud y demás  instituciones  involucradas , campañas de concientización y educación acerca  de los efectos  dañosos del uso irresponsable de pirotecnia .-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INVÍTENSE </w:t>
      </w:r>
      <w:r>
        <w:rPr/>
        <w:t xml:space="preserve"> a  los municipios  de Frontera, Josefina, municipios integrantes del Eremnec y demás  municipios y comunas de la región a adherir a la presente Ordenanza .-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4º)  </w:t>
      </w:r>
      <w:r>
        <w:rPr>
          <w:b/>
        </w:rPr>
        <w:t xml:space="preserve">FACÚLTASE </w:t>
      </w:r>
      <w:r>
        <w:rPr/>
        <w:t>al  Departamento Ejecutivo  Municipal ,  a través  de  la/s Secretaría/s que estime  pertinente , reglamentar la presente ordenanza  y establecer la autoridad de aplicación.-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5º) </w:t>
      </w:r>
      <w:r>
        <w:rPr>
          <w:b/>
        </w:rPr>
        <w:t xml:space="preserve"> EXCEPTÚESE</w:t>
      </w:r>
      <w:r>
        <w:rPr/>
        <w:t xml:space="preserve">   la realización  de grandes espectáculos  de fuego de artificio destinados  a entretenimiento de la comunidad o conmemoración  de eventos  especiales autorizados  por la autoridad de aplicación .-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6º)  Las infracciones  a la presente Ordenanza y las reglamentaciones  que con  posterioridad se dicten darán lugar  a la aplicación  de las siguientes  medidas  precautorias  y sanciones, que se graduarán de acuerdo a los antecedentes  y gravedad del incumplimiento en cada caso : </w:t>
      </w:r>
    </w:p>
    <w:p>
      <w:pPr>
        <w:pStyle w:val="Normal"/>
        <w:spacing w:before="0" w:after="200"/>
        <w:ind w:left="964" w:hanging="256"/>
        <w:jc w:val="both"/>
        <w:rPr/>
      </w:pPr>
      <w:r>
        <w:rPr/>
        <w:t>a.- Multas que podrán graduarse entre 50 y 2500 unidades de multa;</w:t>
      </w:r>
    </w:p>
    <w:p>
      <w:pPr>
        <w:pStyle w:val="Normal"/>
        <w:spacing w:before="0" w:after="200"/>
        <w:ind w:left="964" w:hanging="256"/>
        <w:jc w:val="both"/>
        <w:rPr/>
      </w:pPr>
      <w:r>
        <w:rPr/>
        <w:t>b.- Clausura  preventiva ;</w:t>
      </w:r>
    </w:p>
    <w:p>
      <w:pPr>
        <w:pStyle w:val="Normal"/>
        <w:spacing w:before="0" w:after="200"/>
        <w:ind w:left="964" w:hanging="256"/>
        <w:jc w:val="both"/>
        <w:rPr/>
      </w:pPr>
      <w:r>
        <w:rPr/>
        <w:t xml:space="preserve">c.- Clausura  por tiempo indeterminado, cuando se constaten  faltas e infracciones  reiteradas </w:t>
      </w:r>
    </w:p>
    <w:p>
      <w:pPr>
        <w:pStyle w:val="Normal"/>
        <w:spacing w:before="0" w:after="200"/>
        <w:ind w:left="964" w:hanging="256"/>
        <w:jc w:val="both"/>
        <w:rPr/>
      </w:pPr>
      <w:r>
        <w:rPr/>
        <w:t>d.- Clausura definitiva: para cuya imposición  se tendrá  en cuenta no solo la aplicación  anterior de una  o más multas  o una  o más clausuras preventivas, sino además la gravedad  del incumplimiento, aunque no existieran antecedentes , contemplando especialmente  aquellos casos  en que deba  actuarse en defensa de la seguridad y salud de la población, y la preservación  del medio ambiente  .-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7º)  Cualquier habitante de la ciudad que detecte  y/o constate  que se están  infringiendo las prohibiciones  del Art. 1º), podrá denunciar por escrito dicha circunstancia   ante  la  autoridad  de  aplicación    de   la   presente ,  bajo  las 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>2…/// Sigue Ordenanza Nº 6553.-</w:t>
      </w:r>
    </w:p>
    <w:p>
      <w:pPr>
        <w:pStyle w:val="Normal"/>
        <w:spacing w:before="0" w:after="200"/>
        <w:ind w:left="1021" w:hanging="0"/>
        <w:jc w:val="both"/>
        <w:rPr/>
      </w:pPr>
      <w:r>
        <w:rPr/>
        <w:t>formalidades  y requisitos  que serán establecidos en la posterior reglamentación .-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8º)   La presente Ordenanza  entrará en vigencia  a partir del día 01 de abril de 2015 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9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8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4-12-29T10:43:00Z</dcterms:modified>
  <cp:revision>6</cp:revision>
  <dc:subject/>
  <dc:title>HONORABLE CONCEJO DELIBERANTE</dc:title>
</cp:coreProperties>
</file>