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</w:t>
      </w:r>
      <w:r>
        <w:rPr>
          <w:b/>
        </w:rPr>
        <w:t xml:space="preserve">AUTORÍZASE </w:t>
      </w:r>
      <w:r>
        <w:rPr/>
        <w:t>con carácter  de excepción  la aprobación  del Plano  de Relevamiento del inmueble  designado catastralmente  como : C:02 – S:03 –M:13 – Parcela:030, ubicado en 1º de Mayo esquina  Libertad  (Expediente  Nº 2097/Externo/2006) , propiedad  de los Señores Isidoro Miguel Arias y Marlene Adriana  Aria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La aprobación  autorizada  que se corresponde  con los planos y demás  documentación  que obra  en el expediente que se menciona  en el artículo 1º de la presente, emanará  de la dependencia  pertinente .  Otorgada  la aprobación , los titulares  del inmueble arriba individualizado , deberán  adecuar  los accesos a los locales  comerciales  a lo dispuesto en la Ordenanza  Nº 5061, y solicitar  , si correspondiere , la autorización  del uso del espacio público.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pmilani</dc:creator>
  <dc:description/>
  <dc:language>en-US</dc:language>
  <cp:lastModifiedBy>sgiordano</cp:lastModifiedBy>
  <cp:lastPrinted>2014-12-02T07:43:00Z</cp:lastPrinted>
  <dcterms:modified xsi:type="dcterms:W3CDTF">2014-12-17T14:34:00Z</dcterms:modified>
  <cp:revision>3</cp:revision>
  <dc:subject/>
  <dc:title>HONORABLE CONCEJO DELIBERANTE</dc:title>
</cp:coreProperties>
</file>