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4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  1º)</w:t>
        <w:tab/>
      </w:r>
      <w:r>
        <w:rPr>
          <w:b/>
        </w:rPr>
        <w:t xml:space="preserve">DISPÓNESE </w:t>
      </w:r>
      <w:r>
        <w:rPr/>
        <w:t>la utilización de un espacio exclusivo para “Estacionamiento de Motovehículos”, sobre Av. Garibaldi , desde  su intersección con calle Deán Funes, ochava Noroeste , por un total  de 11,80 (once metros  con ochenta  centímetros ) lineales  hacia el sur . -(Expediente Nº 0134/Externo/1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  2º)</w:t>
        <w:tab/>
        <w:t>La Secretaría de Infraestructura y  Planificación, a través de las Direcciones correspondientes, procederá a la señalización vertical y horizontal pertinentes, debiendo constar en la cartelería expresamente , que dicha autorización   regirá las 24  (veinticuatro) horas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>Art.   3º)</w:t>
        <w:tab/>
        <w:t xml:space="preserve">La erogación que demande el cumplimiento de lo establecido precedentemente, será imputado a la partida correspondiente del Presupuesto vigente      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séis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3:00Z</dcterms:created>
  <dc:creator>pmilani</dc:creator>
  <dc:description/>
  <dc:language>en-US</dc:language>
  <cp:lastModifiedBy>sgiordano</cp:lastModifiedBy>
  <cp:lastPrinted>2014-12-02T07:43:00Z</cp:lastPrinted>
  <dcterms:modified xsi:type="dcterms:W3CDTF">2014-12-17T14:26:00Z</dcterms:modified>
  <cp:revision>3</cp:revision>
  <dc:subject/>
  <dc:title>HONORABLE CONCEJO DELIBERANTE</dc:title>
</cp:coreProperties>
</file>