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AUTORÍZASE  </w:t>
      </w:r>
      <w:r>
        <w:rPr/>
        <w:t>al  vecino LAUREANO QUINTERO, L.E. Nº 6.430.922 a efectuar la subdivisión  de un inmueble  de su propiedad, con frente  sobre  calles Marconi y Rioja  e identificado   catastralmente como C:02 – S:02 –M:154 – Parcela:030  (Expediente  Nº 1049/Externo/2010)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>Art. 2º)   Para la  subdivisión  requerida, deberán presentarse  los planos respectivos que se confeccionarán por el interesado, a su exclusiva costa , dentro de un plazo de ciento ochenta  (180) días de notificado, debiéndose  abonar todos los sellados y tasas que correspondan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>Art. 3º)  Vencido el término estipulado en el art. 2º) sin que  se hayan presentado los planos  respectivos, caducará  de pleno derecho la autorización  conferida  en la presente  Ordenanza .-</w:t>
      </w:r>
    </w:p>
    <w:p>
      <w:pPr>
        <w:pStyle w:val="TextBody"/>
        <w:ind w:left="851" w:hanging="964"/>
        <w:jc w:val="both"/>
        <w:rPr/>
      </w:pPr>
      <w:r>
        <w:rPr/>
      </w:r>
    </w:p>
    <w:p>
      <w:pPr>
        <w:pStyle w:val="TextBody"/>
        <w:ind w:left="851" w:hanging="964"/>
        <w:jc w:val="both"/>
        <w:rPr/>
      </w:pPr>
      <w:r>
        <w:rPr/>
        <w:t xml:space="preserve">Art. 4º)   </w:t>
      </w:r>
      <w:r>
        <w:rPr>
          <w:b/>
        </w:rPr>
        <w:t>DERÓGASE</w:t>
      </w:r>
      <w:r>
        <w:rPr/>
        <w:t xml:space="preserve"> la Ordenanza Nº 5200.-</w:t>
      </w:r>
    </w:p>
    <w:p>
      <w:pPr>
        <w:pStyle w:val="TextBody"/>
        <w:ind w:left="851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64"/>
        <w:jc w:val="both"/>
        <w:rPr/>
      </w:pPr>
      <w:r>
        <w:rPr/>
        <w:t xml:space="preserve">Art. 5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séis días del mes de diciembre  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5:00Z</dcterms:created>
  <dc:creator>pmilani</dc:creator>
  <dc:description/>
  <cp:keywords/>
  <dc:language>en-US</dc:language>
  <cp:lastModifiedBy>sgiordano</cp:lastModifiedBy>
  <cp:lastPrinted>2014-12-18T08:44:00Z</cp:lastPrinted>
  <dcterms:modified xsi:type="dcterms:W3CDTF">2014-12-18T11:45:00Z</dcterms:modified>
  <cp:revision>5</cp:revision>
  <dc:subject/>
  <dc:title>HONORABLE CONCEJO DELIBERANTE</dc:title>
</cp:coreProperties>
</file>