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/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AUTORÍZASE </w:t>
      </w:r>
      <w:r>
        <w:rPr>
          <w:lang w:val="es-AR"/>
        </w:rPr>
        <w:t>al  BANCO DE CÓRDOBA (BANCOR)  a la ocupación  del dominio público municipal  necesario para la instalación  de una plataforma  destinada  al apoyo   de unidades  condensadoras  de equipos  de aire acondicionado central  para el edificio  de su propiedad , sito en calle Pellegrini Nº 70, sobre la plazoleta  contigua  al mismo  de acuerdo  a la documentación  técnica  obrante  en el Expte. Municipal  Nº 3522/EXTER/2014. Previo al inicio  de los trabajos , la autorizada  deberá  cumplimentar , en lo pertinente , los trámites  y recaudos  exigidos por la Ordenanza Nº  4649 (T.O.) , ante  la Secretaría  de infraestructura  y Planificación” 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9:00Z</dcterms:created>
  <dc:creator>pmilani</dc:creator>
  <dc:description/>
  <cp:keywords/>
  <dc:language>en-US</dc:language>
  <cp:lastModifiedBy>sgiordano</cp:lastModifiedBy>
  <cp:lastPrinted>2014-12-18T08:26:00Z</cp:lastPrinted>
  <dcterms:modified xsi:type="dcterms:W3CDTF">2014-12-18T11:28:00Z</dcterms:modified>
  <cp:revision>5</cp:revision>
  <dc:subject/>
  <dc:title>HONORABLE CONCEJO DELIBERANTE</dc:title>
</cp:coreProperties>
</file>