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Nº  6531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ind w:left="993" w:hanging="993"/>
        <w:jc w:val="both"/>
        <w:rPr/>
      </w:pPr>
      <w:r>
        <w:rPr/>
        <w:t>Art.1°)</w:t>
      </w:r>
      <w:r>
        <w:rPr>
          <w:b/>
          <w:i/>
        </w:rPr>
        <w:t xml:space="preserve"> </w:t>
      </w:r>
      <w:r>
        <w:rPr>
          <w:b/>
        </w:rPr>
        <w:t xml:space="preserve">   AUTORÍCESE</w:t>
      </w:r>
      <w:r>
        <w:rPr/>
        <w:t xml:space="preserve">  al  Departamento Ejecutivo Municipal  a suscribir el convenio  “PROGRAMA  MESAS SOCIOEDUCATIVAS  PARA LA INCLUSIÓN  Y LA IGUALDAD” ,  entre  la Municipalidad  de la Ciudad de San Francisco y el Ministerio de Educación  de la Nación , de fecha  10 de octubre  de 2014 , el que forma parte  integrante  de la presente  Ordenanza como Anexo .- 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2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 días del mes de noviembre  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VEN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ntre  el Ministerio de Educación , representado en este acto por el Lic. ALEJANDRO GARAY , con domicilio legal  constituido en la calle Pizzurno Nº 935 de la Ciudad de Buenos Aires , en adelante  “EDUCACIÓN”  , por una parte  y la Municipalidad de San Francisco  , representada  en este acto  por el Sr. Intendente IGNACIO  GARCÍA  ARESCA , con domicilio legal constituido  en la calle Bv, 9 de Julio  Nº 1187 de la ciudad de San Francisco  de la Provincia de Córdoba , en adelante  “MUNICIPIO” , por la otra  parte , en el marco  del Programa “MESAS SOCIOEDUCATIVAS PARA LA INCLUSIÓN Y LA IGUALDAD”, en adelante  “PROGRAMA”  que se desarrollará  en el ámbito  de la DIRECCIÓN NACIONAL DE POLÍTICAS SOCIOEDUCATIVAS , 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de  acuerdo con lo dispuesto por la Ley de Educación Nacional  Nº 26.206, el  MINISTERIO DE EDUCACIÓN  y las  autoridades jurisdiccionales  competentes asegurarán el cumplimiento  de la obligatoriedad  escolar a través de alternativas  institucionales , pedagógicas y de promoción de derechos , que se ajustan a los requerimientos locales  y comunitarios , urbanos  y rurales , mediante  acciones  que permitan  alcanzar  resultados  de calidad  equivalente  en todo el país  y en todas las situaciones  sociale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Ley  Nº 26.061 de Protección  y Promoción  de Derechos de Niños , Niñas y Adolescentes prevé , como pauta  para la elaboración  de las políticas  públicas , la promoción de redes  intersectoriales locale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para el cumplimiento  de lo anteriormente  mencionado  los municipios  son actores  fundamentales  en la elaboración  de políticas públicas  a nivel  local que permitan  abordar  integralmente  las problemáticas  del ausentismo  y el abandono  escolar, a partir del desarrollo de estrategias  preventivas  y la atención  de situaciones  particulares en las que se encuentra en riesgo la continuidad de la trayectoria  escolar.</w:t>
      </w:r>
    </w:p>
    <w:p>
      <w:pPr>
        <w:pStyle w:val="Normal"/>
        <w:jc w:val="both"/>
        <w:rPr/>
      </w:pPr>
      <w:r>
        <w:rPr/>
        <w:t>Por ello, las partes  acuerdan la firma  del presente Convenio a fin de establecer lazos de colaboración  para  la implementación del PROGRAMA y sujeto a las siguientes cláusula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MERA:</w:t>
      </w:r>
      <w:r>
        <w:rPr/>
        <w:t xml:space="preserve"> EDUCACIÓN  se compromete a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compañar técnica  y materialmente al MUNICIPIO para la elaboración e implementación  de la PROPUESTA DE TRABAJO LOCAL ------------------------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rindar  apoyo financiero al MUNICIPIO para el desarrollo de las acciones   que implemente  la MESA SOCIOEDUCATIVA sujeto a la disponibilidad presupuestaria y a la normativa vigente .-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rindar  apoyo financiero  a las escuelas involucradas  en la MESA SOCIOEDUCATIVA .------------------------------------------------------------------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GUNDA</w:t>
      </w:r>
      <w:r>
        <w:rPr/>
        <w:t>: El MUNICIPIO se compromete  a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iseñar  e implementar  la PROPUESTA DE TRABAJO LOCAL  que desarrollará con el aval de las autoridades  educativas provinciales  y las escuelas , la cual  contendrá  las acciones que se  consideren pertinentes .-----------------------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mover la creación  y/o fortalecimiento de una MESA SOCIOEDUCATIVA local integrada  por el municipio, las escuelas, organizaciones  e instituciones  de la comunidad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sistir  a las escuelas  en el acompañamiento de las trayectorias  escolares y educativas 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fectuar  en tiempo y forma  la rendición documentada  ante PROGRAMA de los gastos  que se realicen  con los fondos destinados  a las acciones  que involucre la propuesta .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CERA:</w:t>
      </w:r>
      <w:r>
        <w:rPr/>
        <w:t xml:space="preserve"> La vigencia  del presente  Convenio  será de  DOS (2) años contados  a partir de la fecha  de su firma .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UARTA</w:t>
      </w:r>
      <w:r>
        <w:rPr/>
        <w:t>: Las partes podrán , en cualquier momento, rescindir unilateralmente  el presente  Convenio, sin  invocación de causa alguna, debiendo  notificar a la otra  parte  con una antelación  no inferior a TREINTA (30) días , comprometiéndose a continuar hasta  su finalización las tareas  que se encuentren  en proceso de realización .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INTA :</w:t>
      </w:r>
      <w:r>
        <w:rPr/>
        <w:t xml:space="preserve">  Las partes  podrán  modificar  o complementar  los términos  del presente Convenio mediante la suscripción  de Actas  Complementarias .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EXTA </w:t>
      </w:r>
      <w:r>
        <w:rPr/>
        <w:t>: Toda situación  o circunstancia  no prevista  en el presente Convenio será resuelta  de mutuo  acuerdo  por las partes . caso contrario, de existir  controversias en la interpretación  y/o ejecución  del presente Convenio, las partes se someten a la competencia  de los Tribunales Federales  con asiento en la Ciudad de Buenos Aires .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prueba de conformidad, se firman DOS (2)  ejemplares del mismo tenor y a un solo efecto, en la  Ciudad de Córdoba , a los 10 días del mes de octubre del año 2014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2:00Z</dcterms:created>
  <dc:creator>pmilani</dc:creator>
  <dc:description/>
  <cp:keywords/>
  <dc:language>en-US</dc:language>
  <cp:lastModifiedBy>sgiordano</cp:lastModifiedBy>
  <cp:lastPrinted>2014-10-24T09:07:00Z</cp:lastPrinted>
  <dcterms:modified xsi:type="dcterms:W3CDTF">2014-12-12T11:05:00Z</dcterms:modified>
  <cp:revision>8</cp:revision>
  <dc:subject/>
  <dc:title>HONORABLE CONCEJO DELIBERANTE</dc:title>
</cp:coreProperties>
</file>