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30    </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spacing w:lineRule="atLeast" w:line="240"/>
        <w:ind w:left="993" w:hanging="993"/>
        <w:jc w:val="both"/>
        <w:rPr/>
      </w:pPr>
      <w:r>
        <w:rPr/>
        <w:t>Art.1°)</w:t>
      </w:r>
      <w:r>
        <w:rPr>
          <w:b/>
          <w:i/>
        </w:rPr>
        <w:t xml:space="preserve">  APRUEBASE </w:t>
      </w:r>
      <w:r>
        <w:rPr/>
        <w:t xml:space="preserve"> el </w:t>
      </w:r>
      <w:r>
        <w:rPr>
          <w:b/>
        </w:rPr>
        <w:t>Clasificador  Municipal de Erogaciones por Carácter Económico y Objeto del Gasto,</w:t>
      </w:r>
      <w:r>
        <w:rPr/>
        <w:t xml:space="preserve"> que se adjunta como Anexo I  a la presente Ordenanza.-</w:t>
      </w:r>
    </w:p>
    <w:p>
      <w:pPr>
        <w:pStyle w:val="Normal"/>
        <w:widowControl w:val="false"/>
        <w:spacing w:lineRule="atLeast" w:line="240"/>
        <w:ind w:left="900" w:hanging="900"/>
        <w:jc w:val="both"/>
        <w:rPr>
          <w:b/>
          <w:b/>
        </w:rPr>
      </w:pPr>
      <w:r>
        <w:rPr>
          <w:b/>
        </w:rPr>
      </w:r>
    </w:p>
    <w:p>
      <w:pPr>
        <w:pStyle w:val="Normal"/>
        <w:widowControl w:val="false"/>
        <w:spacing w:lineRule="atLeast" w:line="240"/>
        <w:ind w:left="993" w:hanging="993"/>
        <w:jc w:val="both"/>
        <w:rPr/>
      </w:pPr>
      <w:r>
        <w:rPr/>
        <w:t>Art.2°)</w:t>
      </w:r>
      <w:r>
        <w:rPr>
          <w:b/>
          <w:i/>
        </w:rPr>
        <w:t xml:space="preserve">   APRUEBASE </w:t>
      </w:r>
      <w:r>
        <w:rPr/>
        <w:t xml:space="preserve"> el </w:t>
      </w:r>
      <w:r>
        <w:rPr>
          <w:b/>
        </w:rPr>
        <w:t>Clasificador Municipal de Erogaciones por Finalidad,</w:t>
      </w:r>
      <w:r>
        <w:rPr/>
        <w:t xml:space="preserve"> que se adjunta como Anexo II  a la presente Ordenanza.-</w:t>
      </w:r>
    </w:p>
    <w:p>
      <w:pPr>
        <w:pStyle w:val="Normal"/>
        <w:widowControl w:val="false"/>
        <w:spacing w:lineRule="atLeast" w:line="240"/>
        <w:ind w:left="993" w:hanging="993"/>
        <w:jc w:val="both"/>
        <w:rPr/>
      </w:pPr>
      <w:r>
        <w:rPr/>
      </w:r>
    </w:p>
    <w:p>
      <w:pPr>
        <w:pStyle w:val="Normal"/>
        <w:widowControl w:val="false"/>
        <w:spacing w:lineRule="atLeast" w:line="240"/>
        <w:ind w:left="993" w:hanging="993"/>
        <w:jc w:val="both"/>
        <w:rPr/>
      </w:pPr>
      <w:r>
        <w:rPr/>
        <w:t>Art.3°)</w:t>
      </w:r>
      <w:r>
        <w:rPr>
          <w:b/>
          <w:i/>
        </w:rPr>
        <w:t xml:space="preserve">  APRUEBASE </w:t>
      </w:r>
      <w:r>
        <w:rPr/>
        <w:t xml:space="preserve"> el </w:t>
      </w:r>
      <w:r>
        <w:rPr>
          <w:b/>
        </w:rPr>
        <w:t xml:space="preserve">Clasificador Municipal de Recursos por Carácter Económico y Objeto, </w:t>
      </w:r>
      <w:r>
        <w:rPr/>
        <w:t>que se adjunta como Anexo III  a la presente Ordenanza.-</w:t>
      </w:r>
    </w:p>
    <w:p>
      <w:pPr>
        <w:pStyle w:val="Normal"/>
        <w:widowControl w:val="false"/>
        <w:spacing w:lineRule="atLeast" w:line="240"/>
        <w:jc w:val="both"/>
        <w:rPr/>
      </w:pPr>
      <w:r>
        <w:rPr/>
      </w:r>
    </w:p>
    <w:p>
      <w:pPr>
        <w:pStyle w:val="Normal"/>
        <w:widowControl w:val="false"/>
        <w:spacing w:lineRule="atLeast" w:line="240"/>
        <w:ind w:left="993" w:hanging="993"/>
        <w:jc w:val="both"/>
        <w:rPr/>
      </w:pPr>
      <w:r>
        <w:rPr/>
        <w:t xml:space="preserve">Art.4º)  </w:t>
      </w:r>
      <w:r>
        <w:rPr>
          <w:b/>
          <w:i/>
        </w:rPr>
        <w:t>DESIGNASE</w:t>
      </w:r>
      <w:r>
        <w:rPr>
          <w:b/>
        </w:rPr>
        <w:t xml:space="preserve"> </w:t>
      </w:r>
      <w:r>
        <w:rPr/>
        <w:t>a la Secretaría de Economía del Departamento Ejecutivo Municipal, como Autoridad de Aplicación del Nomenclador, pudiendo incorporar las modificaciones y actualizaciones que fuere menester, con comunicación al Honorable Concejo Deliberante y al Honorable Tribunal de Cuentas.-</w:t>
      </w:r>
    </w:p>
    <w:p>
      <w:pPr>
        <w:pStyle w:val="Normal"/>
        <w:widowControl w:val="false"/>
        <w:spacing w:lineRule="atLeast" w:line="240"/>
        <w:ind w:left="900" w:hanging="900"/>
        <w:jc w:val="both"/>
        <w:rPr/>
      </w:pPr>
      <w:r>
        <w:rPr/>
      </w:r>
    </w:p>
    <w:p>
      <w:pPr>
        <w:pStyle w:val="Normal"/>
        <w:widowControl w:val="false"/>
        <w:spacing w:lineRule="atLeast" w:line="240"/>
        <w:ind w:left="900" w:hanging="900"/>
        <w:jc w:val="both"/>
        <w:rPr/>
      </w:pPr>
      <w:r>
        <w:rPr/>
        <w:t xml:space="preserve">Art.  5º)  </w:t>
      </w:r>
      <w:r>
        <w:rPr>
          <w:b/>
          <w:i/>
        </w:rPr>
        <w:t xml:space="preserve">DEROGASE </w:t>
      </w:r>
      <w:r>
        <w:rPr/>
        <w:t>la Ordenanza Nº 5358.-</w:t>
      </w:r>
    </w:p>
    <w:p>
      <w:pPr>
        <w:pStyle w:val="Normal"/>
        <w:widowControl w:val="false"/>
        <w:spacing w:lineRule="atLeast" w:line="240"/>
        <w:ind w:left="900" w:hanging="900"/>
        <w:jc w:val="both"/>
        <w:rPr/>
      </w:pPr>
      <w:r>
        <w:rPr/>
      </w:r>
    </w:p>
    <w:p>
      <w:pPr>
        <w:pStyle w:val="Textoindependiente2"/>
        <w:rPr>
          <w:szCs w:val="22"/>
        </w:rPr>
      </w:pPr>
      <w:r>
        <w:rPr>
          <w:szCs w:val="22"/>
        </w:rPr>
      </w:r>
    </w:p>
    <w:p>
      <w:pPr>
        <w:pStyle w:val="Normal"/>
        <w:tabs>
          <w:tab w:val="clear" w:pos="708"/>
          <w:tab w:val="left" w:pos="1276" w:leader="none"/>
        </w:tabs>
        <w:ind w:left="1021" w:hanging="1021"/>
        <w:jc w:val="both"/>
        <w:rPr/>
      </w:pPr>
      <w:r>
        <w:rPr/>
        <w:t>Art. 6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nov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8024" w:type="dxa"/>
        <w:jc w:val="left"/>
        <w:tblInd w:w="-22" w:type="dxa"/>
        <w:tblLayout w:type="fixed"/>
        <w:tblCellMar>
          <w:top w:w="0" w:type="dxa"/>
          <w:left w:w="70" w:type="dxa"/>
          <w:bottom w:w="0" w:type="dxa"/>
          <w:right w:w="70" w:type="dxa"/>
        </w:tblCellMar>
      </w:tblPr>
      <w:tblGrid>
        <w:gridCol w:w="1645"/>
        <w:gridCol w:w="73"/>
        <w:gridCol w:w="6306"/>
      </w:tblGrid>
      <w:tr>
        <w:trPr>
          <w:trHeight w:val="288" w:hRule="atLeast"/>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NEXO  I –  DE ORDENANZA N° ---</w:t>
            </w:r>
          </w:p>
        </w:tc>
      </w:tr>
      <w:tr>
        <w:trPr>
          <w:trHeight w:val="264" w:hRule="atLeast"/>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12"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LASIFICADOR DE EROGACIONES </w:t>
              <w:br/>
              <w:t>CLASIFICADOR ECONÓMICO Y POR OBJETO</w:t>
            </w:r>
          </w:p>
        </w:tc>
      </w:tr>
      <w:tr>
        <w:trPr>
          <w:trHeight w:val="1176" w:hRule="atLeast"/>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color w:val="000000"/>
                <w:sz w:val="20"/>
                <w:szCs w:val="20"/>
              </w:rPr>
              <w:t>Concepto</w:t>
            </w:r>
            <w:r>
              <w:rPr>
                <w:rFonts w:cs="Arial" w:ascii="Arial" w:hAnsi="Arial"/>
                <w:color w:val="000000"/>
                <w:sz w:val="20"/>
                <w:szCs w:val="20"/>
              </w:rPr>
              <w:br/>
              <w:t>Las clasificaciones de las erogaciones públicas se utilizan básicamente para facilitar el desarrollo y aplicación de  los sistemas de planificación y gestión del gasto público, evaluar su efecto en un contexto más amplio de la economía y medir el resultado de las operaciones financieras del Estado.</w:t>
            </w:r>
          </w:p>
        </w:tc>
      </w:tr>
      <w:tr>
        <w:trPr>
          <w:trHeight w:val="808" w:hRule="atLeast"/>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color w:val="000000"/>
                <w:sz w:val="20"/>
                <w:szCs w:val="20"/>
              </w:rPr>
              <w:t>CLASIFICACION DEL GASTO POR SU CARACTER ECONOMICO</w:t>
            </w:r>
            <w:r>
              <w:rPr>
                <w:rFonts w:cs="Arial" w:ascii="Arial" w:hAnsi="Arial"/>
                <w:color w:val="000000"/>
                <w:sz w:val="20"/>
                <w:szCs w:val="20"/>
              </w:rPr>
              <w:br/>
              <w:t>Permite identificar la naturaleza de las transacciones que realiza el sector público con fines corrientes o de capital incluyendo en estas últimas la amortización de la deuda.</w:t>
            </w:r>
          </w:p>
        </w:tc>
      </w:tr>
      <w:tr>
        <w:trPr>
          <w:trHeight w:val="876" w:hRule="atLeast"/>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color w:val="000000"/>
                <w:sz w:val="20"/>
                <w:szCs w:val="20"/>
              </w:rPr>
              <w:t>CLASIFICACION POR OBJETO DEL GASTO</w:t>
            </w:r>
            <w:r>
              <w:rPr>
                <w:rFonts w:cs="Arial" w:ascii="Arial" w:hAnsi="Arial"/>
                <w:color w:val="000000"/>
                <w:sz w:val="20"/>
                <w:szCs w:val="20"/>
              </w:rPr>
              <w:br/>
              <w:t>Permite identificar los bienes y servicios, las transferencias y las variaciones de activos y pasivos que el sector público aplica en el desarrollo de su proceso productivo.</w:t>
            </w:r>
          </w:p>
        </w:tc>
      </w:tr>
      <w:tr>
        <w:trPr>
          <w:trHeight w:val="264" w:hRule="atLeast"/>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LASIFICADOR ECONÓMICO Y POR OBJETO</w:t>
            </w:r>
          </w:p>
        </w:tc>
      </w:tr>
      <w:tr>
        <w:trPr>
          <w:trHeight w:val="264" w:hRule="atLeast"/>
        </w:trPr>
        <w:tc>
          <w:tcPr>
            <w:tcW w:w="1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ódigo de Cuenta</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DESCRIPCIÓN</w:t>
            </w:r>
          </w:p>
        </w:tc>
      </w:tr>
      <w:tr>
        <w:trPr>
          <w:trHeight w:val="264"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r>
              <w:rPr>
                <w:rFonts w:cs="Arial" w:ascii="Arial" w:hAnsi="Arial"/>
                <w:bCs/>
                <w:color w:val="000000"/>
                <w:sz w:val="20"/>
                <w:szCs w:val="20"/>
              </w:rPr>
              <w:t>00000000000</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EROGACIONES CORRIENTES</w:t>
            </w:r>
          </w:p>
        </w:tc>
      </w:tr>
      <w:tr>
        <w:trPr>
          <w:trHeight w:val="1056"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Erogaciones destinadas a las actividades de producción de bienes y servicios del sector público, los gastos por el pago de intereses por deudas y préstamos y las transferencias de recursos que no involucran una contraprestación efectiva de bienes y/o servicios.</w:t>
            </w:r>
          </w:p>
        </w:tc>
      </w:tr>
      <w:tr>
        <w:trPr>
          <w:trHeight w:val="264"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110000000000</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FUNCIONAMIENTO</w:t>
            </w:r>
          </w:p>
        </w:tc>
      </w:tr>
      <w:tr>
        <w:trPr>
          <w:trHeight w:val="792"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Gastos relacionados con el proceso de producción y distribución de bienes y/o servicios. Tienen como destino el pago al Personal y la compra de bienes y/o servicios.</w:t>
            </w:r>
          </w:p>
        </w:tc>
      </w:tr>
      <w:tr>
        <w:trPr>
          <w:trHeight w:val="264"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645"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10100000000</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PERSONAL</w:t>
            </w:r>
          </w:p>
        </w:tc>
      </w:tr>
      <w:tr>
        <w:trPr>
          <w:trHeight w:val="792"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Retribuciones y contribuciones patronales de los servicios personales prestados en relación de dependencia y de los miembros de directorios y comisiones fiscalizadoras de empresas públicas.</w:t>
            </w:r>
          </w:p>
        </w:tc>
      </w:tr>
      <w:tr>
        <w:trPr>
          <w:trHeight w:val="113" w:hRule="atLeast"/>
        </w:trPr>
        <w:tc>
          <w:tcPr>
            <w:tcW w:w="164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9" w:type="dxa"/>
            <w:gridSpan w:val="2"/>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110101000000</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AUTORIDADES SUPERIORES Y PLANTA PERMANENTE</w:t>
            </w:r>
          </w:p>
        </w:tc>
      </w:tr>
      <w:tr>
        <w:trPr>
          <w:trHeight w:val="792"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etribuciones y contribuciones patronales del personal que se desempeña en cargos y pertenecen a las dotaciones permanentes de las distintas jurisdicciones y entidades del Sector Público.</w:t>
            </w:r>
          </w:p>
        </w:tc>
      </w:tr>
      <w:tr>
        <w:trPr>
          <w:trHeight w:val="264"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110101010000</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SUELDOS BASICOS</w:t>
            </w:r>
          </w:p>
        </w:tc>
      </w:tr>
      <w:tr>
        <w:trPr>
          <w:trHeight w:val="792"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Asignación mínima presupuestaria prevista para cada una de las categorías  escalafonarias en las que no  se incluye otros adicionales como antigüedad, responsabilidad jerárquica, gastos de representación, etc.            </w:t>
            </w:r>
          </w:p>
        </w:tc>
      </w:tr>
      <w:tr>
        <w:trPr>
          <w:trHeight w:val="354" w:hRule="atLeast"/>
        </w:trPr>
        <w:tc>
          <w:tcPr>
            <w:tcW w:w="164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110101010100</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SUELDOS BASICOS AUTORIDADES SUPERIORES</w:t>
            </w:r>
          </w:p>
        </w:tc>
      </w:tr>
      <w:tr>
        <w:trPr>
          <w:trHeight w:val="204" w:hRule="atLeast"/>
        </w:trPr>
        <w:tc>
          <w:tcPr>
            <w:tcW w:w="1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2"/>
            <w:tcBorders>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s el personal de gabinete y comprende a aquel que desempeña funciones de colaborador o asesor directo del Departamento Ejecutivo o de sus miembros. Este personal es designado en puestos previamente creados para tal fin.</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1</w:t>
            </w:r>
          </w:p>
        </w:tc>
        <w:tc>
          <w:tcPr>
            <w:tcW w:w="630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tend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sidente HCD</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sidente HTC</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de Gobiern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de Infraestructura y Planificació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6</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de Gestión Institucional y Cultur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de Salud y Medio Ambi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de Economí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09</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de Desarrollo Económico y Promoción del Emple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de Servicios Públic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de Inversiones y Hábitat Soci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sesor Letrad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iembros H. Concejo Deliberante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embros H. Trib.de Cuent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ecretario H. Concejo Deliberante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6</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H. Trib.de Cuent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uez del Tribunal de Falt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11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cretario Tribunal de Faltas</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DMINISTRATIVO</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SUPERIOR JERARQUICO</w:t>
            </w:r>
          </w:p>
        </w:tc>
      </w:tr>
      <w:tr>
        <w:trPr>
          <w:trHeight w:val="528"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mprende aquel personal que desempeña tareas de dirección, conducción y mando.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Director Nivel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pto. Nivel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pto. Nivel 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pto. Nivel 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pto. Nivel I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6</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pto. Nivel 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ivisión Nivel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ivisión Nivel 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09</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ivisión Nivel 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1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División Nivel I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21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Jefe Sección Nivel I  </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3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SUPERIOR ADMINISTRATIVO</w:t>
            </w:r>
          </w:p>
        </w:tc>
      </w:tr>
      <w:tr>
        <w:trPr>
          <w:trHeight w:val="792"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el personal administrativo que realiza tareas especializadas en esta área de especificación concreta, y que demanda una elevada idoneidad, capacitación y eficiencia en su desempeñ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3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dm. Superior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3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dm. Superior 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3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dm. Superior 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30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dm. Superior I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30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dm. Superior V     </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4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AUXILIAR ADMINISTRATIVO</w:t>
            </w:r>
          </w:p>
        </w:tc>
      </w:tr>
      <w:tr>
        <w:trPr>
          <w:trHeight w:val="528"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al personal que realiza tareas complementarias o auxiliares de aquellas de nivel especializado mencionado en el tramo anterio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4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dm. Auxiliar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4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dm. Auxiliar 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4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dm. Auxiliar III      </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FESIONAL</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PROFESIONAL</w:t>
            </w:r>
          </w:p>
        </w:tc>
      </w:tr>
      <w:tr>
        <w:trPr>
          <w:trHeight w:val="528"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ye al personal que posee títulos universitarios y desempeñe tareas propias a su profesión no comprendidas éstas en otros agrupamient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II       </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III       </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4</w:t>
            </w:r>
          </w:p>
        </w:tc>
        <w:tc>
          <w:tcPr>
            <w:tcW w:w="630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I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6</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V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V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V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509</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fesional IX        </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ECNICO</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TECNICO</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istará en este agrupamiento el personal que desempeñe funciones acordes con la especialidad adquirida, en la forma y condiciones que se establezca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écnico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écnico 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écnico 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écnico I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écnico 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6</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écnico V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écnico V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60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écnico VIII         </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DE SANIDAD</w:t>
            </w:r>
          </w:p>
        </w:tc>
      </w:tr>
      <w:tr>
        <w:trPr>
          <w:trHeight w:val="612"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aquel personal cuyas labores y tareas son de neto corte asistencial en las diversas ramas de sanidad tales como: enfermeras/os, asistentes, auxiliares, etc.</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ux. Técnico Asist.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ux. Técnico Asist. 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ux. Técnico Asist. 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ux. Técnico Asist. I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ux. Técnico Asist. 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6</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ux. Técnico Asist. V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ux. Técnico Asist. V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70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ux. Técnico Asist. V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ESTRANZA Y SERVICIOS GENERALE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ye al personal que realiza tareas de apoyo a otras actividades del resto de los agrupamientos, como aquellas de mantenimiento y conservación en gener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SUPERIOR DE MAESTRANZA</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 incluirán los agentes que cumplan funciones de supervisión directa sobre las tareas encomendadas al personal de maestranza y servicios gener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y Serv.Grales.Sup.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est.y Serv.Grales.Sup. II</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est.y Serv.Grales.Sup. III</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y Serv.Grales.Sup. I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est.y Serv.Grales.Sup. V</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6</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y Serv.Grales.Sup. V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est.y Serv.Grales.Sup. VII</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80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est.y Serv.Grales.Sup. VIII</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OC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DOCENTE</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a los agentes destinados a impartir enseñanza en sus diversos aspectos y ramas de la docencia como por ejemplo: maestro, maestra jardinera y el destinado a la atención de guarderí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ro/a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ro/a 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ro/a 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ro/a IV    </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ro/a V    </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6</w:t>
            </w:r>
          </w:p>
        </w:tc>
        <w:tc>
          <w:tcPr>
            <w:tcW w:w="630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ro/a V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ro/a V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090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estro/a V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SPECTORES DE CONTROL Y VERIFIC.</w:t>
            </w:r>
          </w:p>
        </w:tc>
      </w:tr>
      <w:tr>
        <w:trPr>
          <w:trHeight w:val="132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al personal afectado a tareas relativas a la facultad de policía sanitaria, policía de tránsito, etc. inherente al ámbito municipal. Incluye también personal de verificación y control tributario en sus diversos aspectos y todo aquel que por sus atribuciones otorgadas por la Municipalidad pueda ser calificado como inspecto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INSPECT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pector 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2</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pector 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3</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pector 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4</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pector I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5</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pector V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6</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pector V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7</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pector V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008</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pector VIII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1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S BASICOS PERSONAL DE SUPERVISION</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ye a los agentes que en relación de dependencia con el personal superior ejercen la fiscalización o cumplan funciones de supervisión directa sobre las tareas encomendadas al personal de este agrupa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11101</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pervisor I</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DICIONALES Y SUPLEMENTOS VARIO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sponde a los adicionales generales y particulares y de los suplementos que correspondan a su situación de revista y condiciones especi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201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ASTOS REPRESENTACION Autoridades Superi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 los que se otorgan a autoridades superiores cuando actúan en representación del Municipio como por ejemplo: viaje en comisió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202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NTIGÜEDAD</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 el que es aplicable a todo personal incluido en la Ordenanza 5248 – Estatuto empleado municipal, con exclusión de las autoridades superi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203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ITULO</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 el adicional que corresponde al personal comprendido en el agrupamiento profesional y al personal superior jerárquico que desempeñe tareas directamente relacionadas a su profesión. El mismo será también reconocido hasta el nivel que corresponda para el agrupamiento de personal docente o inspect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204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SPONSABILIDAD JERARQUICA</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te adicional será percibido con exclusividad por el personal profesional o que posea título, y que se desempeñe el tramo de personal superior jerárquico; el mismo no excluye el adicional por título y se determinará aplicando un porcentaje sobre la asignación básica del cargo que revista el ag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205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ROGANCIA</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 el suplemento que consiste en la diferencia entre la asignación de la categoría y adicionales particulares de la gente y los que le corresponderán por el cargo que desempeñen interinam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206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EBRANTO CAJA</w:t>
            </w:r>
          </w:p>
        </w:tc>
      </w:tr>
      <w:tr>
        <w:trPr>
          <w:trHeight w:val="132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sponde al suplemento reconocido a aquellos agentes encargados de receptoría, cobranzas y manejo de dinero. El mismo no corresponde para personal encuadrado en el tramo de personal superior jerárquico ni aquel que temporariamente y como situación circunstancial se le asigne tareas de cobranza de fond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3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 ANUAL COMPLEMENTARIO</w:t>
            </w:r>
          </w:p>
        </w:tc>
      </w:tr>
      <w:tr>
        <w:trPr>
          <w:trHeight w:val="528"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el importe anual adicional a las doce remuneraciones que se abonan por mes durante el año, liquidado conforme a las normas vigentes.</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30100</w:t>
            </w:r>
          </w:p>
        </w:tc>
        <w:tc>
          <w:tcPr>
            <w:tcW w:w="630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guinaldo Personal Permanente</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el importe anual adicional a las doce remuneraciones que se abonan por mes durante el año, liquidado conforme a las normas vigen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4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PATRONAL JUBILATOR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ribución del Estado en su carácter de empleado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401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20% p/Personal Perman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orte genér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402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2 % p/Personal Perman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orte genér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5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PATRONAL PARA OBRAS SOCI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ribución del Estado en su carácter de empleado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501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ondo Médico Asistencial (APROSS) (4,5%)</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ortes a la Obra Soci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502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guro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destinados a atender indemnizaciones por accidentes de trabajo u otras causales legales, reintegro de gastos por sepelio, entre otr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6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PLENCIAS Y LICENCIAS</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encia es la que se concede por año calendario vencido con goce íntegro de sus haberes. Suplencias: es el suplemento por subrogancia que consiste en la diferencia entre la asignación de la categoría  y adicionales particulares de la gente y los que le corresponderán por el cargo que desempeñen interinam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107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EUDAS PERSONAL PERMAN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erencias de haberes pendientes de liquidació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SONAL TEMPORARIO</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tribuciones y contribuciones patronales del personal designado en plantas transitorias y del personal contratado por tiempo determinado cualquiera fuese la modalidad de pag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TRIBUCIONES</w:t>
            </w:r>
          </w:p>
        </w:tc>
      </w:tr>
      <w:tr>
        <w:trPr>
          <w:trHeight w:val="158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signación de la categoría y adicionales que con carácter general corresponden al cargo con prescindencia de las características individuales del agente o circunstanciales del cargo o función. Esta partida parcial se abrirá, en la distribución por cargos, por la modalidad del personal temporario (contratado, jornalizado, etc.) con excepción de las jurisdicciones que expresamente estén autorizadas por la Secretaría General a no discriminar los mism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101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sonal Contratado</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 aquel cuya relación laboral está regida por un contrato de plazo determinado y presta servicios en forma personal y direct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102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sonal Jornalizado en tareas de Conservación y Mantenimiento</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al transitorio que se emplea para la ejecución de servicios, explotaciones, obras o tareas de carácter temporario, eventual o estacion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DICIONALES Y SUPLEMENTOS VARIO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sponde a los adicionales generales y particulares y de los suplementos que correspondan a su situación de revista y condiciones especiales.</w:t>
            </w:r>
            <w:r>
              <w:rPr>
                <w:rFonts w:cs="Arial" w:ascii="Arial" w:hAnsi="Arial"/>
                <w:b/>
                <w:bCs/>
                <w:color w:val="000000"/>
                <w:sz w:val="20"/>
                <w:szCs w:val="20"/>
              </w:rPr>
              <w:t xml:space="preserve">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3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ELDO ANUAL COMPLEMENTARIO</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el importe anual adicional a las doce remuneraciones que se abona por mes durante el año, liquidado conforme a las normas vigen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301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guinaldo Personal Temporario</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el importe anual adicional a las doce remuneraciones que se abona por mes durante el año, liquidado conforme a las normas vigen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4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PATRONAL JUBILATORIO</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ribuciones del Estado en su carácter de empleador que de acuerdo con normas legales se deban imputar a esta partid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401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20% Personal Temporar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ortes genéricos</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40200</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20% Personal Temporario afectado a Trabajos Públicos</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40300</w:t>
            </w:r>
          </w:p>
        </w:tc>
        <w:tc>
          <w:tcPr>
            <w:tcW w:w="630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2% Personal Temporar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 el aporte que corresponde a tareas insalub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5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PATRONAL PARA OBRAS SOCI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ribución del Estado en su carácter de empleado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501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ondo Médico Asistencial (APROSS)(4,5%)</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ortes a la Obra Social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502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guro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destinados a atender indemnizaciones por accidentes de trabajo u otras causales legales, reintegro de gastos por sepelio, entre otr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010206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PLENCIAS Y LICENCIAS</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encia es la que se concede por año calendario vencido con goce íntegro de sus haberes. Suplencias: es el suplemento por subrogancia que consiste en la diferencia entre la asignación de la categoría  y adicionales particulares de la gente y los que le corresponderán por el cargo que desempeñen interinam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207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EUDAS PERSONAL TEMPORAR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erencias de haberes pendientes de liquidació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ALARIO FAMILIAR</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gnaciones establecidas en función de las cargas de familia, incluido los subsidios por casamientos, nacimientos, escolaridad.</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RVICIOS EXTRAORDINARIOS</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gnaciones que retribuyen la prestación de servicios al margen de los horarios normales de labor y los importes adicionales correspondientes a este tipo de prestacion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SISTENCIA SOCIAL AL PERSONAL</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guro de riesgo de trabajo, contribuciones a cargo del Estado a las Aseguradoras de Riesgo de Trabaj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ART</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guro de riesgo de trabajo, contribuciones a cargo del Estado a las Aseguradoras de Riesgo de Trabaj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7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ONIF. POR PUNTUALIDAD Y ASISTENCIA</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sponden a aquellas asignaciones remunerativas periódicas que de acuerdo con la legislación vigente y las que se implementen, se corresponden con las  características individuales y/o circunstanciales de la gente y se abona al personal que registre asistencia perfecta durante el mes calendario del que se tra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ONIF. POR RESPONSABILIDAD TÉCNICA</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sponde a las sumas abonadas al personal del tramo de supervisión de los agrupamientos administrativos técnicos de mantenimiento, producción y de servicios generales o en  iguales categorías de otros agrupamientos, excepto el profesion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0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AREAS RIESGOSAS E INSALUBRES</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sponde abonar a la gente de planta y/o contratado que realiza tareas que impliquen un riesgo personal en el desempeño de las mismas, como así también que sea considerada insalubr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1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DICIONAL POR REFRIGER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dicional por gastos de consum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1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ICENCIA ORDINARIA</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 la que se fija de conformidad a la antigüedad que registre el agente con  goce íntegro de sus haberes y computables en días hábi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1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MPLEMENTO ORD.4859 y otro</w:t>
            </w:r>
          </w:p>
        </w:tc>
      </w:tr>
      <w:tr>
        <w:trPr>
          <w:trHeight w:val="158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 el que se abona como suplemento adicional con carácter remunerativo sustitutivo de la entrega de Vales Alimentarios previstos por Ordenanza Nº 4071 a los agentes municipales que al 30 de junio del 2000 revisten como permanentes o contratados y que se hallen comprendidos entre las categorías 1 a 18 y al personal que, revistando categorías superiores no perciba compensación adicional por responsabilidad jerárquic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1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SONAL "ADMINISTRACION MUNICIPAL DE OBRAS SANITARI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rsonal de planta municip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1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PLEMENTOS</w:t>
            </w:r>
          </w:p>
        </w:tc>
      </w:tr>
      <w:tr>
        <w:trPr>
          <w:trHeight w:val="158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 el que otorga el Departamento Ejecutivo y por causales fundadas por un período máximo de doce meses en cada año calendario y sin que el mismo supere el 30% del sueldo remunerativo de la gente. Puede comprenderse los mismos, los denominados premios, estímulos o suplemento por rendimiento, acorde a los niveles de productividad y eficiencia que demuestren los agentes en el desempeño de sus tareas. </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1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SIVIDADES ANTICIPADA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mprende el gasto en personal que se acogió al Régimen de Pasividad Anticipada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1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RATIFICACIONES, INDENMIZACIONES, RETIRO VOLUNTARIO</w:t>
            </w:r>
          </w:p>
        </w:tc>
      </w:tr>
      <w:tr>
        <w:trPr>
          <w:trHeight w:val="1320"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astos por una sola vez, originados en la atención de indemnizaciones por retiro voluntario, despido y otros beneficios y compensaciones que revistan el carácter de extraordinarios, y no tengan la característica de habitualidad. Incluye erogaciones destinadas a financiar indemnizaciones por accidentes de trabajo u otras causales legales o reglamentarias, solventar gastos de entierro, etc.</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ÉDITO ADICIONAL PARA REFUERZO DE PARTID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porcentual afectado a imprevistos de la partida correspondi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IENES DE CONSUMO</w:t>
            </w:r>
          </w:p>
        </w:tc>
      </w:tr>
      <w:tr>
        <w:trPr>
          <w:trHeight w:val="132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es y suministros consumibles para el funcionamiento de los entes estatales. Incluye los destinados a conservación y reparación de bienes de capital y los adquiridos para su transformación y/o enajenación ulterior por aquellas entidades que desarrollan actividades de carácter comercial, industrial y/o servici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mbustibles y Lubricante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bustibles sólidos, líquidos, y gaseosos (excepto gas natural de distribución domiciliaria), aceites y grasas lubrican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Repuestos y Accesorios              </w:t>
            </w:r>
          </w:p>
        </w:tc>
      </w:tr>
      <w:tr>
        <w:trPr>
          <w:trHeight w:val="211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mprende repuestos y accesorios para medios de movilidad, maquinaria y equipo y en general, materiales de electricidad. No incluye cubiertas y cámaras. </w:t>
            </w:r>
          </w:p>
          <w:p>
            <w:pPr>
              <w:pStyle w:val="Normal"/>
              <w:jc w:val="both"/>
              <w:rPr>
                <w:rFonts w:ascii="Arial" w:hAnsi="Arial" w:cs="Arial"/>
                <w:color w:val="000000"/>
                <w:sz w:val="20"/>
                <w:szCs w:val="20"/>
              </w:rPr>
            </w:pPr>
            <w:r>
              <w:rPr>
                <w:rFonts w:cs="Arial" w:ascii="Arial" w:hAnsi="Arial"/>
                <w:color w:val="000000"/>
                <w:sz w:val="20"/>
                <w:szCs w:val="20"/>
              </w:rPr>
              <w:t>Repuestos y accesorios para medios de movilidad, maquinaria y equipo, equipos de tracción, transporte y elevación, maquinaria y equipo de producción, equipos de computación, etc..</w:t>
              <w:br/>
              <w:t>Materiales para Electricidad: Cables, llaves, interruptores, fichas, transformadores, lámparas, tubos fluorescentes, zócalos, arrancadores, pilas, acumuladores eléctricos y demás útiles y materiales eléctricos no incluidos en otras partid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Útiles, Libros, Impresos y Papelería</w:t>
            </w:r>
          </w:p>
        </w:tc>
      </w:tr>
      <w:tr>
        <w:trPr>
          <w:trHeight w:val="237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Útiles de uso común en oficinas. Lápices, lapiceras, carpetas, reglas, punteros, broches, alfileres, abrochadoras, perforadoras, pegamentos, gomas de borrar, borradores, sellos, biblioratos, resmas de papel, clips, broches, etc. </w:t>
              <w:br/>
              <w:t>Libros, periódicos, revistas y publicaciones habituales destinadas al consumo en oficinas  públicas o para su distribución al público. No incluye los libros, revistas y otras publicaciones inventariables destinadas a la dotación de bibliotecas.</w:t>
              <w:br/>
              <w:t>Formularios, planillas, folletos de cualquier índole, tarjetas, calendarios, partituras y demás productos de las artes gráfic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Refrigerio y Atención al Personal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tos alimenticios y otros gastos tales como alquiler de dispensers, destinados a la atención de los agentes municip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lementos de Limpieza, Desinfección</w:t>
            </w:r>
          </w:p>
        </w:tc>
      </w:tr>
      <w:tr>
        <w:trPr>
          <w:trHeight w:val="158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umos utilizados para la limpieza de las dependencias. Jabones, detergentes y aguas lavandinas en todas sus formas. Betunes, ceras y cremas para calzados, pisos, carrocerías, vidrios y metal. Preparados para desodorizar ambientes, etc. Elementos o utensilios de limpieza como por ejemplo: cepillos, trapos en sus diversas formas, plumeros, secadores, escobas, escobillones, baldes, palanganas, etc. Demás elementos de limpieza no incluidos en otras partidas.</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teriales para Conservación</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que se generan por mantenimiento edilicio y otros bienes de capital, no incluidos en Trabajos Públicos.</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roductos de Plástico: </w:t>
            </w:r>
            <w:r>
              <w:rPr>
                <w:rFonts w:cs="Arial" w:ascii="Arial" w:hAnsi="Arial"/>
                <w:color w:val="000000"/>
                <w:sz w:val="20"/>
                <w:szCs w:val="20"/>
              </w:rPr>
              <w:t>Productos derivados de la industrialización de este material, por ejemplo para revestimientos, envases, etc. y demás artículos obtenidos de su moldeado.</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rcilla y Cerámica: </w:t>
            </w:r>
            <w:r>
              <w:rPr>
                <w:rFonts w:cs="Arial" w:ascii="Arial" w:hAnsi="Arial"/>
                <w:color w:val="000000"/>
                <w:sz w:val="20"/>
                <w:szCs w:val="20"/>
              </w:rPr>
              <w:t>Artículos de arcilla y cerámica. Incluye ladrillos, bloques, tejas, losetas y otros similares para la construcción y los utilizados en la industria química y la industria en general, así como cerámica utilizada en la agricultura.</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Vidrio: </w:t>
            </w:r>
            <w:r>
              <w:rPr>
                <w:rFonts w:cs="Arial" w:ascii="Arial" w:hAnsi="Arial"/>
                <w:color w:val="000000"/>
                <w:sz w:val="20"/>
                <w:szCs w:val="20"/>
              </w:rPr>
              <w:t>Vidrio en barras, en varillas, en bolas y tubos, colado o laminado, estirado o rollado; vidrios y cristales, lunas o vidrios de seguridad, envolturas tubulares de vidrio, piezas de vidrios ópticos sin labrar y demás productos de vidrio no especificados precedentem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oza y Porcelana: </w:t>
            </w:r>
            <w:r>
              <w:rPr>
                <w:rFonts w:cs="Arial" w:ascii="Arial" w:hAnsi="Arial"/>
                <w:color w:val="000000"/>
                <w:sz w:val="20"/>
                <w:szCs w:val="20"/>
              </w:rPr>
              <w:t>Artículos de loza y porcelana para diversos uso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emento, Asbesto, Cal y Yeso: </w:t>
            </w:r>
            <w:r>
              <w:rPr>
                <w:rFonts w:cs="Arial" w:ascii="Arial" w:hAnsi="Arial"/>
                <w:color w:val="000000"/>
                <w:sz w:val="20"/>
                <w:szCs w:val="20"/>
              </w:rPr>
              <w:t>Cementos hidráulicos, portland, aluminoso y hipersulfatado en forma clínica y en otras formas. Artículos de asbesto cemento, fibrocemento de celulosa y de materiales similares. Cal viva, apagada e hidráulica. Yesos producidos con yesos calcinados y con sulfato de calcio. Artículos de hormigón, cemento y yeso para uso en la construcción como losetas, baldosas, planchas, láminas, tableros, tubos y pos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iedra, Tierra y Arena: </w:t>
            </w:r>
            <w:r>
              <w:rPr>
                <w:rFonts w:cs="Arial" w:ascii="Arial" w:hAnsi="Arial"/>
                <w:color w:val="000000"/>
                <w:sz w:val="20"/>
                <w:szCs w:val="20"/>
              </w:rPr>
              <w:t>Piedras, tierras y arenas, granito, mármoles y demás piedras calcáreas, canto rodado, pedregullo y arenas naturales de todo tipo y clase.</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inerales Metalíferos: </w:t>
            </w:r>
            <w:r>
              <w:rPr>
                <w:rFonts w:cs="Arial" w:ascii="Arial" w:hAnsi="Arial"/>
                <w:color w:val="000000"/>
                <w:sz w:val="20"/>
                <w:szCs w:val="20"/>
              </w:rPr>
              <w:t>Minerales de hierro (por ejemplo, hematita, magnetita, limonita, siderosa, toscanita). Minerales no ferrosos (por ejemplo, bauxita, cobalto, molibdeno, tántalo, vanadio).</w:t>
            </w:r>
          </w:p>
        </w:tc>
      </w:tr>
      <w:tr>
        <w:trPr>
          <w:trHeight w:val="35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Otros Productos Minerales N.C.</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tros productos minerales no clasificados precedentem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roductos Metálicos: </w:t>
            </w:r>
            <w:r>
              <w:rPr>
                <w:rFonts w:cs="Arial" w:ascii="Arial" w:hAnsi="Arial"/>
                <w:color w:val="000000"/>
                <w:sz w:val="20"/>
                <w:szCs w:val="20"/>
              </w:rPr>
              <w:t>Productos metálicos sin elaborar y semi-elaborad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roductos Ferrosos: </w:t>
            </w:r>
            <w:r>
              <w:rPr>
                <w:rFonts w:cs="Arial" w:ascii="Arial" w:hAnsi="Arial"/>
                <w:color w:val="000000"/>
                <w:sz w:val="20"/>
                <w:szCs w:val="20"/>
              </w:rPr>
              <w:t>Hierro y acero en lingotes; barras, palastros y otras formas de hierro, acero y acero de aleación en estado semiacabado; hojas, planchas y rollos, barras y varillas, perfiles, alambre, tubos, caños y demás productos de hierro y acero.</w:t>
            </w:r>
          </w:p>
        </w:tc>
      </w:tr>
      <w:tr>
        <w:trPr>
          <w:trHeight w:val="86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roductos No Ferrosos: </w:t>
            </w:r>
            <w:r>
              <w:rPr>
                <w:rFonts w:cs="Arial" w:ascii="Arial" w:hAnsi="Arial"/>
                <w:color w:val="000000"/>
                <w:sz w:val="20"/>
                <w:szCs w:val="20"/>
              </w:rPr>
              <w:t>Oro, plata, platino, cobre, plomo, cromo, manganeso, zinc, aluminio, níquel y estaño y otros metales comunes no ferrosos y sus aleaciones, sin elaborar y semi elaborados.</w:t>
            </w:r>
          </w:p>
        </w:tc>
      </w:tr>
      <w:tr>
        <w:trPr>
          <w:trHeight w:val="561"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Otros Productos Metálicos N.C.: </w:t>
            </w:r>
            <w:r>
              <w:rPr>
                <w:rFonts w:cs="Arial" w:ascii="Arial" w:hAnsi="Arial"/>
                <w:color w:val="000000"/>
                <w:sz w:val="20"/>
                <w:szCs w:val="20"/>
              </w:rPr>
              <w:t>Otros productos metálicos no clasificados precedentemente.</w:t>
            </w:r>
          </w:p>
        </w:tc>
      </w:tr>
      <w:tr>
        <w:trPr>
          <w:trHeight w:val="271"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7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ubiertas y Cámara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biertas y cámaras para vehículos y maquinarias en general.</w:t>
            </w:r>
          </w:p>
        </w:tc>
      </w:tr>
      <w:tr>
        <w:trPr>
          <w:trHeight w:val="256"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8000000</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Indumentaria y Elementos de Seguridad Person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umentaria destinada a quienes desempeñen actividades y/o servicios en dependencia municipales. Trajes, uniformes, camisas, pantalones, guantes, guardapolvos, delantales y toda otra prenda de vestir no especificada precedentemente. Zapatos, zapatillas, botas, botines, borceguíes, y todo otro tipo de calzado no especificado precedentemente.</w:t>
            </w:r>
          </w:p>
        </w:tc>
      </w:tr>
      <w:tr>
        <w:trPr>
          <w:trHeight w:val="29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0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ductos Farmacéuticos y Medicin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tos Farmacéuticos y Medicinales, Medicamentos, Descartables, Material de Cirugía y Curación, Insulina, Insumos para Hemoterapia, Prótesis Vitales, Insumos de Laboratorio, Insumos para Diagnóstico por Imágenes, Oxígeno Medicinal, Productos farmacéuticos y medicinales para Animales</w:t>
            </w:r>
          </w:p>
        </w:tc>
      </w:tr>
      <w:tr>
        <w:trPr>
          <w:trHeight w:val="30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10000000</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Racionamientos, Alimentos y Otr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ductos alimenticios, manufacturados o no, aceites, grasas animales y vegetales y bebidas en sus diversas formas, destinados a las dependencias Municipales. No incluye el gasto en comida para el personal estatal dentro de la jornada laboral. Incluye raciones alimentari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1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Herramientas y Elementos Vari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pPr>
            <w:r>
              <w:rPr>
                <w:rFonts w:cs="Arial" w:ascii="Arial" w:hAnsi="Arial"/>
                <w:color w:val="000000"/>
                <w:sz w:val="20"/>
                <w:szCs w:val="20"/>
              </w:rPr>
              <w:t>Herramientas menores:</w:t>
            </w:r>
            <w:r>
              <w:rPr>
                <w:rFonts w:cs="Arial" w:ascii="Arial" w:hAnsi="Arial"/>
                <w:b/>
                <w:bCs/>
                <w:color w:val="000000"/>
                <w:sz w:val="20"/>
                <w:szCs w:val="20"/>
              </w:rPr>
              <w:t xml:space="preserve"> </w:t>
            </w:r>
            <w:r>
              <w:rPr>
                <w:rFonts w:cs="Arial" w:ascii="Arial" w:hAnsi="Arial"/>
                <w:color w:val="000000"/>
                <w:sz w:val="20"/>
                <w:szCs w:val="20"/>
              </w:rPr>
              <w:t>Herramientas de mano del tipo que se utiliza en agricultura, ganadería, horticultura, silvicultura, carpintería, chapistería, y otras industrias y talleres, tales como: sierras y hojas de sierra, cuchillas y cizallas para máquinas y aparatos metálicos, destornilladores, picos, palas, tenazas, martillos, etc.</w:t>
            </w:r>
          </w:p>
        </w:tc>
      </w:tr>
      <w:tr>
        <w:trPr>
          <w:trHeight w:val="969"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tros repuestos, útiles, accesorios y enseres no clasificados precedentemente. Incluye la reposición de cerraduras, candados, pasadores, llaves y otros accesorios edilicios (Ej.: inodoros, lavamanos, mingitorios, vidrios, espejos, puertas, ventanas, etc).</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tensilios de Cocina y Comedor: Sartenes, cacerolas, artículos de cuchillería, cucharas, tenedores, cucharones, cernidores y tamices, espumaderas, pinzas para servir, saleros y pimenteros, tijera de trinchar, coladores, vasos, tazas, pocillos, platos y demás utensilios de cocina y comedor</w:t>
            </w:r>
          </w:p>
        </w:tc>
      </w:tr>
      <w:tr>
        <w:trPr>
          <w:trHeight w:val="325"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1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sumos Computación y Fotocopiador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umos informáticos de uso común en oficina. Incluye pent drive, CD, DVD, cartuchos para impresoras, papel especial para impresión de cedulones y similares, tonner y recarga para fotocopiadora e impresora.</w:t>
            </w:r>
          </w:p>
        </w:tc>
      </w:tr>
      <w:tr>
        <w:trPr>
          <w:trHeight w:val="26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1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ductos Químicos de Uso no Medicin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rogas, abonos, fertilizantes, plaguicidas y demás productos químicos de ramas industriales conexas (pinturas, barnices, fósforos, etc.). Incluye productos químicos adquiridos para AMOS.</w:t>
              <w:br/>
              <w:t>Abonos y Fertilizantes: Abonos nitrogenados, fosfatados y potásicos puros, mixtos, compuestos y complejos, entre otros: urea, ácido nítrico, amoníaco, cloruro de amonio comercial y nitrato de potasio.</w:t>
              <w:br/>
              <w:t>Insecticidas, Fumigantes y Otros: Insecticidas, raticidas, fungicidas, plaguicidas, herbicidas, productos antigerminantes, desinfectantes y otros productos químicos de similares características y usos.</w:t>
            </w:r>
          </w:p>
        </w:tc>
      </w:tr>
      <w:tr>
        <w:trPr>
          <w:trHeight w:val="293"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9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Bienes de Consumos sin especificar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de consumos no incluidos en partidas específicas. Incluye los bienes de consumo durables menores, que no se incorporan al inventario de Bienes de Capital.</w:t>
            </w:r>
          </w:p>
        </w:tc>
      </w:tr>
      <w:tr>
        <w:trPr>
          <w:trHeight w:val="32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rédito Adicional para Refuerzo de Partid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RVICI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ervicios Públicos Ejecutados por Tercer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ios de Limpieza, Mantenimiento y demás servicios públicos municipales ejecutados por terceros. Incluye servicios diversos vinculados a la gestión de cobro de tributos y tasas.</w:t>
            </w:r>
          </w:p>
        </w:tc>
      </w:tr>
      <w:tr>
        <w:trPr>
          <w:trHeight w:val="225"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lumbrado Público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 de energía eléctrica correspondiente al servicio de Alumbrado Públ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entros Vecinales y Entidades de Interés Social y Comunitario (Ord. Nº 3701)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 de Interés  Social y Comunitario realizados por entidades que no pertenezcan a la Administración Pública Nacional, Provincial o Municipal que por su objeto social no tengan finalidades lucrativas.</w:t>
            </w:r>
          </w:p>
        </w:tc>
      </w:tr>
      <w:tr>
        <w:trPr>
          <w:trHeight w:val="7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4000000</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sistencia Profesional y Técnica</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norarios legales y convencionales a peritos profesionales universitarios, especialistas y técnicos, sin relación de dependencias y los servicios de consultoría y asesoría relacionados con estudios, investigaciones, análisis, auditorías, sistemas computarizados, prestados por instituciones del tipo consultoras, fundaciones, empresas, etc.</w:t>
            </w:r>
          </w:p>
        </w:tc>
      </w:tr>
      <w:tr>
        <w:trPr>
          <w:trHeight w:val="30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gramas Sociales con Contraprestación de Servici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 social con contraprestación de servicios por parte de los beneficiari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ervicios Estacionamiento Medido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en Servicios originados en la prestación del Servicio de Estacionamiento Medido.</w:t>
            </w:r>
          </w:p>
        </w:tc>
      </w:tr>
      <w:tr>
        <w:trPr>
          <w:trHeight w:val="36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7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lectricidad, Agua y Gas de Dependencias Municip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s de Electricidad, Agua y Gas de Dependencias Municip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asajes, Fletes, Acarreos y Transportación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s de traslado y transportes terrestres, marítimos y aéreos así como el gasto derivado del embalaje de mercaderías. Incluye el servicio de mudanzas y bienes por razones de Interés general, así como el Servicio de Grúa prestado por terceros.</w:t>
            </w:r>
          </w:p>
        </w:tc>
      </w:tr>
      <w:tr>
        <w:trPr>
          <w:trHeight w:val="22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municaciones Telefónicas, Telegráficas y Posta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s de comunicaciones telefónicas, servicio en concepto de conexión a la red internacional de información (Internet), servicio postal y otros.</w:t>
            </w:r>
          </w:p>
        </w:tc>
      </w:tr>
      <w:tr>
        <w:trPr>
          <w:trHeight w:val="28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grama de Fortalecimiento Educacion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astos originados en actividades y programas culturales y educativos, incluyendo la organización de eventos, publicaciones, folletos y difusión de campañas educativas. </w:t>
            </w:r>
          </w:p>
        </w:tc>
      </w:tr>
      <w:tr>
        <w:trPr>
          <w:trHeight w:val="28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011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misiones, Intereses y demás Servicios Financier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s abonados a entidades bancarias y/o financieras. Incluye gastos notariales.</w:t>
            </w:r>
          </w:p>
        </w:tc>
      </w:tr>
      <w:tr>
        <w:trPr>
          <w:trHeight w:val="25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eguros de Vehículos, Maquinarias y otros Bienes Muebles e Inmueb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ye póliza de seguros de bienes muebles e inmuebles, por destrucción  total, parcial, por incendio, robo, contra todo riesgo y contra terceros.</w:t>
            </w:r>
          </w:p>
        </w:tc>
      </w:tr>
      <w:tr>
        <w:trPr>
          <w:trHeight w:val="22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gramas Para Fortalecimiento de la Salud</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originados en actividades y programas de prevención de la salud, incluyendo la organización de eventos, publicaciones, folletos y difusión de campañas sanitarias.</w:t>
            </w:r>
          </w:p>
        </w:tc>
      </w:tr>
      <w:tr>
        <w:trPr>
          <w:trHeight w:val="28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Gastos Judiciales, Extrajudiciales, Multas e Indemnizacion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originados en sentencias judiciales firmes contra el Municipio y en acuerdo de partes resultantes de procesos judiciales, extrajudiciales y mediaciones. Incluye las costas y demás gastos generados por las actuaciones.</w:t>
            </w:r>
          </w:p>
        </w:tc>
      </w:tr>
      <w:tr>
        <w:trPr>
          <w:trHeight w:val="333"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Gastos de Comisión y Viátic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de viáticos y transporte de personal municipal que viaja en representación del Municipio.</w:t>
            </w:r>
          </w:p>
        </w:tc>
      </w:tr>
      <w:tr>
        <w:trPr>
          <w:trHeight w:val="24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Gastos de Imprenta y Reproducción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s de impresión, copia, encuadernación, publicación de carácter informativo o divulgación de tipo cultural, científico y técnico.</w:t>
            </w:r>
          </w:p>
        </w:tc>
      </w:tr>
      <w:tr>
        <w:trPr>
          <w:trHeight w:val="24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7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ntenimiento y Reparación de Inmuebles e Instalacion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que se generan por conservación y reparación de inmuebles e instalaciones, parques, plazas, etc. Comprende también los de reparación o mantenimiento. No comprende las erogaciones por materiales que van incluidos en la facturación de los servicios de montos significativos que corresponde sean imputadas en algunas de las Partidas Parciales de Trabajos Públicos.</w:t>
            </w:r>
          </w:p>
        </w:tc>
      </w:tr>
      <w:tr>
        <w:trPr>
          <w:trHeight w:val="25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8000000</w:t>
            </w:r>
          </w:p>
        </w:tc>
        <w:tc>
          <w:tcPr>
            <w:tcW w:w="630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ntenimiento y Reparación de Automotores, Equipos y Maquinari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que se generan por mantenimiento y reparación edilicia,  de automotores, equipos y maquinarias. Comprende también los repuestos y materiales que van incluidos en la facturación de los servicios de reparación o mantenimiento. No comprende las reparaciones sobre vehículos y maquinarias afectadas total o principalmente a Trabajos Públicos.</w:t>
            </w:r>
          </w:p>
        </w:tc>
      </w:tr>
      <w:tr>
        <w:trPr>
          <w:trHeight w:val="335"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1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gramas Diversos de Prevención del Tránsi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originados en actividades y programas de prevención de Tránsito, incluyendo la organización de eventos, publicaciones, folletos y difusión de campañas de seguridad vial y prevención de accidentes de tránsito.</w:t>
            </w:r>
          </w:p>
        </w:tc>
      </w:tr>
      <w:tr>
        <w:trPr>
          <w:trHeight w:val="201"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eremonial y Protocolo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astos en servicios no personales, no especificados en las partidas anteriores, tales como servicio de ceremonial (recepciones, homenajes, agasajos, actos y similares), gastos reservados, protocolares y servicios varios. </w:t>
            </w:r>
          </w:p>
        </w:tc>
      </w:tr>
      <w:tr>
        <w:trPr>
          <w:trHeight w:val="32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ifusió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s en concepto de publicidad y propaganda institucional por medios  televisivos y radiales efectuados por el ente. No incluye los gastos de difusión derivados de programas específicos de promoción educativa, de la salud, seguridad vial o productiva, que se imputan en sus respectivas partidas.</w:t>
            </w:r>
          </w:p>
        </w:tc>
      </w:tr>
      <w:tr>
        <w:trPr>
          <w:trHeight w:val="26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Folletos Instituciona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de impresión de folletos institucionales. No incluye los gastos en folletería derivados de programas específicos de promoción educativa, de la salud, seguridad vial o productiva, que se imputan en sus respectivas partidas.</w:t>
            </w:r>
          </w:p>
        </w:tc>
      </w:tr>
      <w:tr>
        <w:trPr>
          <w:trHeight w:val="211"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ervicio de Agua en Block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bCs/>
                <w:color w:val="000000"/>
                <w:sz w:val="20"/>
                <w:szCs w:val="20"/>
              </w:rPr>
              <w:t> </w:t>
            </w:r>
            <w:r>
              <w:rPr>
                <w:rFonts w:cs="Arial" w:ascii="Arial" w:hAnsi="Arial"/>
                <w:bCs/>
                <w:color w:val="000000"/>
                <w:sz w:val="20"/>
                <w:szCs w:val="20"/>
              </w:rPr>
              <w:t>Gastos derivados de la provisión de Agua para ser tratada con destino al consumo de las person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ublicacion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s en concepto de publicidad y propaganda institucional, por medio de periódicos, revistas, folletería, carteles, etc. Incluye los contratos con las agencias publicitarias y productoras y el gasto de elaboración del material a difundir. No incluye los gastos en publicaciones derivados de programas específicos de promoción educativa, de la salud, seguridad vial o productiva, que se imputan en sus respectivas partidas.</w:t>
            </w:r>
          </w:p>
        </w:tc>
      </w:tr>
      <w:tr>
        <w:trPr>
          <w:trHeight w:val="31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iseñ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en confección y diseños gráfic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guridad y Control Municip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astos referidos a garantizar la higiene y seguridad del personal y de las distintas dependencias municipales.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7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misión Carnet de Conduci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pPr>
            <w:r>
              <w:rPr>
                <w:rFonts w:cs="Arial" w:ascii="Arial" w:hAnsi="Arial"/>
                <w:bCs/>
                <w:color w:val="000000"/>
                <w:sz w:val="20"/>
                <w:szCs w:val="20"/>
              </w:rPr>
              <w:t xml:space="preserve">Erogaciones originadas en la emisión del Carnet de Conducir.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lquileres Vari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Erogaciones originadas por el derecho de uso de bienes muebles e inmueb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2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ervicios de Promoción Productiva </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originados en actividades y programas de promoción de actividades industriales y comerciales locales y regionales, incluyendo la organización de eventos, misiones comerciales, publicaciones, folletos y difusión de campañas de promoción económico-productiva.</w:t>
            </w:r>
          </w:p>
        </w:tc>
      </w:tr>
      <w:tr>
        <w:trPr>
          <w:trHeight w:val="337"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9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ervicios sin Especificar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de servicios no contemplados en partidas anteri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rédito Adicional para Refuerzo de Partid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399000000</w:t>
            </w:r>
          </w:p>
        </w:tc>
        <w:tc>
          <w:tcPr>
            <w:tcW w:w="6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3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TERESES Y GASTOS DE LA DEUD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eses y gastos de deuda con proveedores corrientes y no corrientes, entidades financieras y no financieras, con Organismos Provinciales, Caja de Jubilaciones, Pensiones y Retiros de Córdoba, APROSS,  Organismos Nacionales e Internacionales.</w:t>
            </w:r>
          </w:p>
        </w:tc>
      </w:tr>
      <w:tr>
        <w:trPr>
          <w:trHeight w:val="371"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 Proveedores y Contratist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las erogaciones destinadas a atender los intereses y gastos derivados de deudas con proveedores y contratistas.</w:t>
            </w:r>
          </w:p>
        </w:tc>
      </w:tr>
      <w:tr>
        <w:trPr>
          <w:trHeight w:val="373"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 Entidades Financieras  Públicas y Privad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éditos tomados para afrontar pagos de deuda pública, obras y servici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2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tereses Préstamo Banco de la Nación Argentin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2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tereses Préstamo Banco Hipotecar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298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 Otras Entidades Financier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 Organismos Públicos Provincia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éditos otorgados por la Provincia para afrontar pagos de deuda pública, obras y servicios.</w:t>
            </w:r>
          </w:p>
        </w:tc>
      </w:tr>
      <w:tr>
        <w:trPr>
          <w:trHeight w:val="27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3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aja de Jubilaciones, Pensiones y Retiros de Córdoba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eses generados por la mora de los aportes patron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3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PROS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eses generados por la mora de los aportes a la obra soci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303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tereses Dirección Provincial de la Vivienda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anciación obras Viviendas FOVICO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304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tereses Dirección General de Rent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o por mora de retenciones efectuadas a proveedores y planes de pago consolidados. Por ej.: moratorias y otras.</w:t>
            </w:r>
          </w:p>
        </w:tc>
      </w:tr>
      <w:tr>
        <w:trPr>
          <w:trHeight w:val="30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305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tereses Plan de Refinanciación de Saldo de Deudas Consolidadas al 31/05/2010</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venio marco de refinanciación y compensación de obligaciones recíprocas entre la provincia, municipios y comunas.</w:t>
            </w:r>
          </w:p>
        </w:tc>
      </w:tr>
      <w:tr>
        <w:trPr>
          <w:trHeight w:val="26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398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 Otros Organismos Provincia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 Organismos Públicos Naciona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éditos otorgados por la Nación para afrontar pagos de deuda pública, obras y servicios.</w:t>
            </w:r>
          </w:p>
        </w:tc>
      </w:tr>
      <w:tr>
        <w:trPr>
          <w:trHeight w:val="24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4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tereses AFIP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o por mora de retenciones efectuadas a proveedores y planes de pago consolidados. Por ej.: moratorias y otras.</w:t>
            </w:r>
          </w:p>
        </w:tc>
      </w:tr>
      <w:tr>
        <w:trPr>
          <w:trHeight w:val="235"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4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tereses Obra Públic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ago de interes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0498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 Otros Organismos Nacionales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udas no comprendidas en partidas anteri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rédito Adicional para refuerzo de Partid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499000000</w:t>
            </w:r>
          </w:p>
        </w:tc>
        <w:tc>
          <w:tcPr>
            <w:tcW w:w="6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F. P/FINANCIAR EROGACIONES CORRIEN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tos que corresponden a transacciones que no suponen la contraprestación de bienes y servicios y cuyos importes no son reintegrados por los beneficiarios, que utilizarán los fondos para erogaciones corrientes.</w:t>
            </w:r>
          </w:p>
        </w:tc>
      </w:tr>
      <w:tr>
        <w:trPr>
          <w:trHeight w:val="20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L SECTOR PUBL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favor del entidades del Sector Público para atender gastos corrient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1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ferencia 1% Coparticipación p/Fondo Perman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tención automática efectuada sobre la coparticipación de impuestos provinciales y nacionales, con destino a préstamos a Municipios y Comunas.</w:t>
            </w:r>
          </w:p>
        </w:tc>
      </w:tr>
      <w:tr>
        <w:trPr>
          <w:trHeight w:val="38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1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ODEMEEP</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os remitidos por el Gobierno Provincial para la reparación de establecimientos educativos provinciales</w:t>
            </w:r>
          </w:p>
        </w:tc>
      </w:tr>
      <w:tr>
        <w:trPr>
          <w:trHeight w:val="37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198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ras  Trasferencias al Sector Públ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ferencias otorgadas a Entes Públicos Municipales, Provinciales y Nacionales.</w:t>
            </w:r>
          </w:p>
        </w:tc>
      </w:tr>
      <w:tr>
        <w:trPr>
          <w:trHeight w:val="23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L SECTOR PRIVAD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ferencias para atender gastos corrientes a favor de personas y entidades del Sector Privado. Incluye becas de estudio y de investigación, gastos necesarios para el desarrollo de actividades profesionales y de investigación y ayuda a personas de escasos recursos.</w:t>
            </w:r>
          </w:p>
        </w:tc>
      </w:tr>
      <w:tr>
        <w:trPr>
          <w:trHeight w:val="24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ubvenciones y Subsidios a Personas Físic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sidios a personas físicas para asistirlos en sus necesidades de  diversa naturaleza. Incluye aportes, subvenciones y subsidios en especie.</w:t>
            </w:r>
          </w:p>
        </w:tc>
      </w:tr>
      <w:tr>
        <w:trPr>
          <w:trHeight w:val="305"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ONDO ORD Nro 5116 (Personas c/Nec Esp y Minoridad)</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o especial creado para personas con necesidades especiales y minoridad.</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3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ferencias para Fortalecimiento Cultural y Recreativ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 social a personas y entidades culturales  y recreativas que tengan por destino financiar actividades, adquisiciones e  inversiones diversas.  Incluye aportes, subvenciones y subsidios en especie.</w:t>
            </w:r>
          </w:p>
        </w:tc>
      </w:tr>
      <w:tr>
        <w:trPr>
          <w:trHeight w:val="40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4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isiones Comerciales y Ferias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a solventar gastos de misiones comerciales y feri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5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icro emprendimient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o especial creado como incentivo económico-productivo a micro emprendendores, cuentapropistas, entidades cuyo objeto esté vinculado a la promoción de actividades afines, etc.  Incluye aportes, subvenciones y subsidios en especie.</w:t>
            </w:r>
          </w:p>
        </w:tc>
      </w:tr>
      <w:tr>
        <w:trPr>
          <w:trHeight w:val="34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60000</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ferencias para el Fortalecimiento Deportivo</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 a personas e Instituciones  deportivas.  Incluye aportes, subvenciones y subsidios en especie.</w:t>
            </w:r>
          </w:p>
        </w:tc>
      </w:tr>
      <w:tr>
        <w:trPr>
          <w:trHeight w:val="40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7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grama Alimentari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 social en alimento a personas carenciadas, bajo programas nutricionales.  Incluye aportes, subvenciones y subsidios en especie.</w:t>
            </w:r>
          </w:p>
        </w:tc>
      </w:tr>
      <w:tr>
        <w:trPr>
          <w:trHeight w:val="28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8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Boleto Educativo.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gos efectuados a empresas de transporte, para el traslado gratuito de alumnos y personal educativ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09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ubsidios y Ayudas H.C.D.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 social a personas carenciadas otorgadas por el H.C.D.  Incluye aportes, subvenciones y subsidios en especie.</w:t>
            </w:r>
          </w:p>
        </w:tc>
      </w:tr>
      <w:tr>
        <w:trPr>
          <w:trHeight w:val="25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1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éditos Solidarios (CRESO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s otorgadas en el marco del programa CRESO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1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ferencias para Inversión Productiv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 a actividades, personas y Entidades vinculadas a las actividades económicas productivas de bienes y servicios.  Incluye aportes, subvenciones y subsidios en especie.</w:t>
            </w:r>
          </w:p>
        </w:tc>
      </w:tr>
      <w:tr>
        <w:trPr>
          <w:trHeight w:val="283"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1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ransferencias para Emergencias y Traslados Médic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 a personas e instituciones para la atención y traslados de pacientes.  Incluye aportes, subvenciones y subsidios en especie.</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13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gramas de Atención a la Niñez y Famili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ogaciones efectuadas con destino a los diversos programas de asistencia a la niñez y la familia, implementados por el municipio o por su intermed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14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ransferencias para Fortalecimiento Social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stencia a personas e Instituciones en la cobertura de necesidades básicas y programas de desarrollo social. Incluye aportes, subvenciones y subsidios en especie.</w:t>
            </w:r>
          </w:p>
        </w:tc>
      </w:tr>
      <w:tr>
        <w:trPr>
          <w:trHeight w:val="30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0298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ras  Trasferencias al Sector Privado</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ás transferencias no contempladas en partidas anteriores.  Incluye aportes, subvenciones y subsidios en especie.</w:t>
            </w:r>
          </w:p>
        </w:tc>
      </w:tr>
      <w:tr>
        <w:trPr>
          <w:trHeight w:val="212"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édito Adicional para Refuerzo de Partid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18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ROGACIONES DE CAPIT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 los destinados a la adquisición o producción de bienes materiales e inmateriales e inversiones financieras los cuales incrementan el activo del Estado y sirven como instrumentos para la producción de bienes y servicios. Incluye asimismo las transferencias para erogaciones de capital y la amortización de la deud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VERSION FISICA</w:t>
            </w:r>
          </w:p>
        </w:tc>
      </w:tr>
      <w:tr>
        <w:trPr>
          <w:trHeight w:val="10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 gastos destinados a la adquisición o producción por cuenta propia de bienes de capital. Estos gastos comprenden las edificaciones, instalaciones, construcciones y equipos que sirven para producir otros bienes y servicios, no se agotan en el primer uso que de ellos se hace, tiene una vida superior a un año y están sujetos a depreciació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6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IENES DE CAPIT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n los bienes materiales e inmateriales e inversiones financieras los cuales incrementan el activo del Estado y sirven como instrumentos para la producción de bienes y servicio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82"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601000000</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hículos Automotores</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motores, camionetas, camiones, ambulancias, colectivos y otros vehículos de libre dirección con propulsión propia. Vehículos sin fuerza motriz, destinados a servir como acoplados de un vehículo moto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4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6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quinas, Equipos Viales y para la construcció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quinarias, equipos y accesorios que se usan o complementan a la unidad principal, utilizados para la construcción y mantenimiento de bienes muebles e inmueb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42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6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quipos Sanitarios y de Laborator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quipos médicos, odontológicos, sanitarios y de investigación. Comprende, entre otros, mesas de operación, bombas de cobalto, aparatos de rayos X, tomógrafos, instrumental médico quirúrgico, microscopios, autoclaves, refrigeradores especiales, esterilizadores, balanzas de precisión, etc. Incluye el equipamiento técnico de AM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608" w:hRule="atLeast"/>
        </w:trPr>
        <w:tc>
          <w:tcPr>
            <w:tcW w:w="1718"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1060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uebles de oficinas, Equipos Informáticos y de Telecomunicaciones.</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biliario de distinta índole para oficinas y equipos tales como: estantes, escritorios, ficheros, percheros, mesas, maquinas de escribir, de sumar, de calcular, computadoras, unidades centrales telefónicas y de procesamiento informático, pantallas, impresoras, unidades de disco, de contabilidad, de reproducción, de copias, de aire acondicionado, refrigeradores, mesas para dibujo, cocina, etc. Incluye el derecho de uso de Software informátic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4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60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errenos e Inmueb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ificios en general, incluido el terreno en que se asientan fábricas, puentes, canalizaciones, redes de servicios públicos y privados y otros bienes de capital adheridos al terreno incluido éste y los derechos de servidumbre, predios urbanos, baldíos, campos con o sin mejoras, etc.</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415"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69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versiones Físicas sin Especificar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ás bienes de capital no comprendidos en partidas anteri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6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édito Adicional para Refuerzo de Partid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BAJOS PUBLIC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e la realización de obras como así también las ampliaciones mejorativas de construcciones ya existentes, ejecutadas  por administración o por medio de terceros. Se consideran como tales: caminos, puentes, edificios, canales de riego, desagües, sistemas de balizamiento, redes de comunicaciones, distribución de energía de agua, cloaca, gas, fábricas. No incluye el valor de la tierra el que se preverá en la partida parcial de Terrenos e Inmuebles. Comprende así mismo relevamientos geográficos, cartográficos, geológicos, etc., necesarios para la construcción de un proyecto pre-concebido en un área y con objetivos determinad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4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lanes de Vivienda Nacional o Provinci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rucción de viviendas en el marco de programas habitacionales nacionales o provinci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7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grama Municipal de Loteo, Infraestructura y Viviend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ogaciones para dotar de infraestructura a terrenos, destinados a ser loteados y/o destinados a la construcción de viviendas cualquiera sea la fuente de financiamiento, incluso si este es privado.</w:t>
              <w:br/>
              <w:t xml:space="preserve">Incluye la construcción de viviendas en el marco de programas </w:t>
            </w:r>
            <w:r>
              <w:rPr>
                <w:rFonts w:cs="Arial" w:ascii="Arial" w:hAnsi="Arial"/>
                <w:color w:val="000000"/>
                <w:sz w:val="20"/>
                <w:szCs w:val="20"/>
                <w:bdr w:val="single" w:sz="4" w:space="0" w:color="000000"/>
              </w:rPr>
              <w:t>municipales habitacion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ementerio Municipal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anales, Desagües, Int. y Ex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perdomo Municip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Relleno Sanitario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7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lanta Recicladora de Residuos Sólidos Urban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lazas, Parques y Pase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0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Edificios Municipa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strucción S.U.M.</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entros Vecinales, Instituciones  y Edificios no Municipal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r>
              <w:rPr>
                <w:rFonts w:cs="Arial" w:ascii="Arial" w:hAnsi="Arial"/>
                <w:b/>
                <w:bCs/>
                <w:color w:val="000000"/>
                <w:sz w:val="20"/>
                <w:szCs w:val="20"/>
              </w:rPr>
              <w:t xml:space="preserve">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ra Ampliación Alumbrado Público y Remodelación de Semáfor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ntenimiento Calles de Tierra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ñalización y Equipamiento Urbano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tenimiento y Mejora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paración Pavimentación Urban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onumentos: Construcción y Mantenimiento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7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mpliación Obra de Gas y Otro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mpliación Obra Pavimentación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1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d Distribución Agua Potabl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ntenimiento Semáforos y Alumbrado Públ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ra Red Cloac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ras Fondo Solidario Federal</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 de obras, financiadas con este Fondo e incluidas en los convenios suscriptos con el Gobierno Provincial.</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41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ra Remodelación Vered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ra Parque Urbano Paseo de la Vid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5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que Sur (Remediación Ex Basur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6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modelación Centro de Educación Físic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7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ra Laguna de Retard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2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entro Cív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 Construcción y Mantenimient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98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bras Varias                       </w:t>
            </w:r>
          </w:p>
        </w:tc>
      </w:tr>
      <w:tr>
        <w:trPr>
          <w:trHeight w:val="18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ás trabajos públicos no comprendidos en partidas anteri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édito Adicional para Refuerzo de Partidas</w:t>
            </w:r>
          </w:p>
        </w:tc>
      </w:tr>
      <w:tr>
        <w:trPr>
          <w:trHeight w:val="9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13"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8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SONAL AFECTADOS A TRABAJOS PUBLIC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rogaciones en personal afectado exclusiva y específicamente a la ejecución de las obras o trabajos públicos. Ejemplo el personal que revista en la Dirección de Obras y Planificación, Dirección de Pavimento, Desagüe y Gas, Dirección de Mantenimiento, Dirección de Mantenimiento Electromecánico, Dirección de Mantenimiento y Suministros. Puede desagregarse igual que la partida principal 01 Personal de Erogaciones Corrien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73"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9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IENES DE CONSUMO AFECTADOS A TRABAJOS PUBLICOS</w:t>
            </w:r>
          </w:p>
        </w:tc>
      </w:tr>
      <w:tr>
        <w:trPr>
          <w:trHeight w:val="7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es de Conservación adquiridos para ser utilizados en diversas obras y trabajos, efectuados por administración, en la ejecución de trabajos públicos que no correspondan específicamente a las restantes aperturas de la Partida Principal Trabajos Públicos. Incluye aquellas erogaciones que se vinculan a varias partidas parciales de Trabajos Públicos, sin que exista una con la que esté principalmente relacionada (en cuyo caso se asigna a la misma). Puede desagregarse igual que la partida principal 02 Bienes de Consumo de Erogaciones Corrien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470"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0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RVICIOS AFECTADOS A TRABAJOS PUBLICOS</w:t>
            </w:r>
          </w:p>
        </w:tc>
      </w:tr>
      <w:tr>
        <w:trPr>
          <w:trHeight w:val="5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rvicios utilizados en la ejecución de trabajos públicos que no correspondan específicamente a las restantes aperturas de dicha Partida Principal. Incluye aquellas erogaciones que se vinculan a varias partidas parciales de Trabajos Públicos, sin que exista una con la que esté principalmente relacionada (en cuyo caso se asigna a la misma). Puede desagregarse igual que la partida principal 03 Servicios de Erogaciones Corrient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48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1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FERENCIAS PARA FINANCIAR EROGACIONES DE CAPITAL</w:t>
            </w:r>
          </w:p>
        </w:tc>
      </w:tr>
      <w:tr>
        <w:trPr>
          <w:trHeight w:val="195"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sidios a personas e instituciones sin fines de lucro para financiar adquisiciones de bienes de capit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1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L SECTOR PUBLICO</w:t>
            </w:r>
          </w:p>
        </w:tc>
      </w:tr>
      <w:tr>
        <w:trPr>
          <w:trHeight w:val="288"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ferencias para financiar erogaciones de capital.</w:t>
            </w:r>
          </w:p>
        </w:tc>
      </w:tr>
      <w:tr>
        <w:trPr>
          <w:trHeight w:val="288"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1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L SECTOR PRIVAD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ferencias para financiar erogaciones de capital a instituciones sin fines de lucr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1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rédito Adicional p/ Refuerzo de Partid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41"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0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VERSION FINANCIER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 gastos que efectúa el Sector Público no empresarial en  aportes de capital,  y en adquisición de acciones u otros valores representativos de capital de empresas públicas, así como de instituciones nacionales e internacionales. Incluye la concesión de préstamo a corto  y largo plazo, de carácter reintegrabl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56"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s a Corto Plaz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éstamos y aportes reintegrables concedidos al sector público y al sector privado, reintegrables en un plazo de hasta un añ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01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s a Corto Plazo al Sector Privad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éstamos y aportes reintegrables a favor de personas físicas o jurídicas del Sector Privado, con plazo de devolución de hasta un añ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01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s a corto plazo al Sector Públ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éstamos y aportes reintegrables a favor de Organismos Públicos, con plazo de devolución de hasta un añ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s a Largo Plaz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éstamos y aportes reintegrables concedidos al sector público y al sector privado, reintegrables en un plazo de más de un añ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02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s a Largo Plazo al Sector Privad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éstamos y aportes reintegrables a favor de personas físicas o jurídicas del Sector Privado, con plazo de devolución de más de un añ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02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s a Largo Plazo al Sector Públic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éstamos y aportes reintegrables a favor de Organismos Públicos, con plazo de devolución de más de un añ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édito Adicional para Refuerzo de Partid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3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S DE CAPIT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3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porte de Capital para EMUGAS S.A.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3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orte de Capital Parque Industrial Piloto San Fco. S.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3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édito Adicional para Refuerzo de Partida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1"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000000000</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MORTIZACION DE LA DEUDA</w:t>
            </w:r>
          </w:p>
        </w:tc>
      </w:tr>
      <w:tr>
        <w:trPr>
          <w:trHeight w:val="264"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prende la amortización de deuda instrumentada mediante títulos, valores, bonos, etc. colocados en el mercado interno o externo para financiar el sector público municipal, la amortización de préstamos o deudas no instrumentada y la cancelación por medio de la colocación de títulos públicos de deudas contraídas por la  adquisición de bienes y servicios, otorgamiento de subsidios y préstamos, reconocimiento de derechos legales adquiridos por terceros y toda otra obligación no derivada del propio financiamiento.</w:t>
              <w:br/>
              <w:t>Las erogaciones para amortizar pasivos abarca la deuda adquirida con proveedores y avalada con instrumento de deuda, así como las variaciones de las cuentas y documentos por pagar.</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83" w:hRule="atLeast"/>
        </w:trPr>
        <w:tc>
          <w:tcPr>
            <w:tcW w:w="171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4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MORTIZACION DE LA DEUD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 ORGANISMOS PRIVAD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1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tras Deudas (Bienes de Consumos Ejercicios Anterior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ás deudas no comprendidas en partidas anteri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1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tras Deudas (Servicios Ejercicios Anteriore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ás deudas no comprendidas en partidas anterior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103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tras Deudas (Bienes de Capital Ejercicios Anteriores)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ás deudas no comprendidas en partidas anteriore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104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ntidades Financiera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105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ras Entidade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 ORGANISMOS PROVINCI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or Préstamos de Obras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ago de capital por deuda.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estamos Ministerio de Obras y Servicios Públicos.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ago de capital por deuda.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03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aja de Jubilaciones, Pensiones y Retiros de Córdoba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o de capital por deuda generados por aportes patronale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04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P.R.O.S.S.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o de capital por deuda generados por aportes a obra social.</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05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Dirección de la Vivienda.(FO.VI.COR)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o de capital por deuda generada por obra de construcción de vivienda FO.VI.COR</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9" w:hRule="atLeast"/>
        </w:trPr>
        <w:tc>
          <w:tcPr>
            <w:tcW w:w="171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40206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evolución Préstamos Fondo Permanente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07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lan de Refinanciación de Saldo de Deudas Consolidadas al 31/05/2010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o de capital por deuda pública municipal.</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080000</w:t>
            </w:r>
          </w:p>
        </w:tc>
        <w:tc>
          <w:tcPr>
            <w:tcW w:w="6306"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volución Adelanto Coparticipación</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298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ros Préstamos con Organismos Provinci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 ORGANISMOS NACIONALE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301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r Préstamos de Obras  Públicas</w:t>
            </w:r>
          </w:p>
        </w:tc>
      </w:tr>
      <w:tr>
        <w:trPr>
          <w:trHeight w:val="288"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ago de capital por deuda.  </w:t>
            </w:r>
          </w:p>
        </w:tc>
      </w:tr>
      <w:tr>
        <w:trPr>
          <w:trHeight w:val="288"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302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FIP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o de capital por deuda.</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303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 Banco de la Nación Argentina</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304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éstamo Banco Hipotecario</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04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 OTROS ORGANISMOS</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ás pagos de capital por deudas no comprendidas en partidas anteriore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499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rédito Adicional p/ Refuerzo de Partidas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mento afectado a reforzar y atender imprevistos de la partida correspondiente.</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 CLASIFICADOS</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0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UENTAS DE ORDEN</w:t>
            </w:r>
          </w:p>
        </w:tc>
      </w:tr>
      <w:tr>
        <w:trPr>
          <w:trHeight w:val="79"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 utilizan a los efectos de regularizar partida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100000000</w:t>
            </w:r>
          </w:p>
        </w:tc>
        <w:tc>
          <w:tcPr>
            <w:tcW w:w="630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BAJOS PUBLICO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1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Fondo de Reparo                      </w:t>
            </w:r>
          </w:p>
        </w:tc>
      </w:tr>
      <w:tr>
        <w:trPr>
          <w:trHeight w:val="18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 la garantía que se le retiene al contratista por un plazo determinado a fin de garantizar la obra realizada.</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1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arantía de Licitacione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sponde al porcentaje proporcional al presupuesto oficial. Por ejemplo: efectivo, póliza de seguro de caución, fianza o aval bancario la que se mantiene hasta la firma del contrato con el que resulte adjudicatario.</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1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vales Concedidos                     </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rantías concedidas para la ejecución de obras.</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200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RAS CAUSAS</w:t>
            </w:r>
          </w:p>
        </w:tc>
      </w:tr>
      <w:tr>
        <w:trPr>
          <w:trHeight w:val="191"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201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poyo Reintegrable Obras Provinciales y Nacionales    </w:t>
            </w:r>
          </w:p>
        </w:tc>
      </w:tr>
      <w:tr>
        <w:trPr>
          <w:trHeight w:val="213"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entas normalizadoras de las partidas principales de referencia.</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202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édito Apoyo Reint. Obras Prov. y Nacionales Ej. Anteriores</w:t>
            </w:r>
          </w:p>
        </w:tc>
      </w:tr>
      <w:tr>
        <w:trPr>
          <w:trHeight w:val="19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entas normalizadoras de las partidas principales de referencia.</w:t>
            </w:r>
          </w:p>
        </w:tc>
      </w:tr>
      <w:tr>
        <w:trPr>
          <w:trHeight w:val="288"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7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203000000</w:t>
            </w:r>
          </w:p>
        </w:tc>
        <w:tc>
          <w:tcPr>
            <w:tcW w:w="63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gresos Varios</w:t>
            </w:r>
          </w:p>
        </w:tc>
      </w:tr>
      <w:tr>
        <w:trPr>
          <w:trHeight w:val="95" w:hRule="atLeast"/>
        </w:trPr>
        <w:tc>
          <w:tcPr>
            <w:tcW w:w="17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entas normalizadoras de las partidas principales de referencia.</w:t>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7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06" w:type="dxa"/>
            <w:tcBorders>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r>
        <w:br w:type="page"/>
      </w:r>
    </w:p>
    <w:p>
      <w:pPr>
        <w:pStyle w:val="Normal"/>
        <w:rPr/>
      </w:pPr>
      <w:r>
        <w:rPr/>
      </w:r>
    </w:p>
    <w:tbl>
      <w:tblPr>
        <w:tblW w:w="8097" w:type="dxa"/>
        <w:jc w:val="left"/>
        <w:tblInd w:w="-22" w:type="dxa"/>
        <w:tblLayout w:type="fixed"/>
        <w:tblCellMar>
          <w:top w:w="0" w:type="dxa"/>
          <w:left w:w="70" w:type="dxa"/>
          <w:bottom w:w="0" w:type="dxa"/>
          <w:right w:w="70" w:type="dxa"/>
        </w:tblCellMar>
      </w:tblPr>
      <w:tblGrid>
        <w:gridCol w:w="1718"/>
        <w:gridCol w:w="6379"/>
      </w:tblGrid>
      <w:tr>
        <w:trPr>
          <w:trHeight w:val="288" w:hRule="atLeast"/>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NEXO  II –  DE ORDENANZA N° ---</w:t>
            </w:r>
          </w:p>
        </w:tc>
      </w:tr>
      <w:tr>
        <w:trPr>
          <w:trHeight w:val="288" w:hRule="atLeast"/>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CLASIFICADOR POR FINALIDAD Y FUNCIÓN</w:t>
            </w:r>
          </w:p>
        </w:tc>
      </w:tr>
      <w:tr>
        <w:trPr>
          <w:trHeight w:val="288" w:hRule="atLeas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r>
      <w:tr>
        <w:trPr>
          <w:trHeight w:val="1296" w:hRule="atLeast"/>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color w:val="000000"/>
                <w:sz w:val="20"/>
                <w:szCs w:val="20"/>
              </w:rPr>
              <w:t>Concepto</w:t>
            </w:r>
            <w:r>
              <w:rPr>
                <w:rFonts w:cs="Arial" w:ascii="Arial" w:hAnsi="Arial"/>
                <w:color w:val="000000"/>
                <w:sz w:val="20"/>
                <w:szCs w:val="20"/>
              </w:rPr>
              <w:br/>
              <w:t>Las clasificaciones de las erogaciones públicas se utilizan básicamente para facilitar el desarrollo y aplicación de  los sistemas de planificación y gestión del gasto público, evaluar su efecto en un contexto más amplio de la economía y medir el resultado de las operaciones financieras del Estado.</w:t>
            </w:r>
          </w:p>
        </w:tc>
      </w:tr>
      <w:tr>
        <w:trPr>
          <w:trHeight w:val="1620" w:hRule="atLeast"/>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color w:val="000000"/>
                <w:sz w:val="20"/>
                <w:szCs w:val="20"/>
              </w:rPr>
              <w:t>CLASIFICACIÓN POR FINALIDAD Y FUNCIÓN</w:t>
            </w:r>
            <w:r>
              <w:rPr>
                <w:rFonts w:cs="Arial" w:ascii="Arial" w:hAnsi="Arial"/>
                <w:color w:val="000000"/>
                <w:sz w:val="20"/>
                <w:szCs w:val="20"/>
              </w:rPr>
              <w:br/>
              <w:t>La clasificación funcional presenta el gasto público según la naturaleza de los servicios que las instituciones públicas brindan a la comunidad. Los gastos clasificados por finalidad y función permiten determinar los objetivos generales y los medios a través de los cuales se estiman alcanzar éstos. En estos términos la clasificación por finalidades y funciones se constituye en un instrumento fundamental para la toma de decisiones por el poder político.</w:t>
            </w:r>
          </w:p>
        </w:tc>
      </w:tr>
      <w:tr>
        <w:trPr>
          <w:trHeight w:val="996" w:hRule="atLeast"/>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color w:val="000000"/>
                <w:sz w:val="20"/>
                <w:szCs w:val="20"/>
              </w:rPr>
              <w:t>CLASIFICACIÓN POR PROGRAMAS</w:t>
            </w:r>
            <w:r>
              <w:rPr>
                <w:rFonts w:cs="Arial" w:ascii="Arial" w:hAnsi="Arial"/>
                <w:color w:val="000000"/>
                <w:sz w:val="20"/>
                <w:szCs w:val="20"/>
              </w:rPr>
              <w:br/>
              <w:t>Permite agrupar las erogaciones que el Municipio destina a la realización de determinados programas permanentes o coyunturales, algunos de los cuales pueden incluir a finalidades diversas.</w:t>
            </w:r>
          </w:p>
        </w:tc>
      </w:tr>
      <w:tr>
        <w:trPr>
          <w:trHeight w:val="288" w:hRule="atLeast"/>
        </w:trPr>
        <w:tc>
          <w:tcPr>
            <w:tcW w:w="8097"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288" w:hRule="atLeast"/>
        </w:trPr>
        <w:tc>
          <w:tcPr>
            <w:tcW w:w="8097" w:type="dxa"/>
            <w:gridSpan w:val="2"/>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CLASIFICADOR POR FINALIDAD Y FUNCIÓN</w:t>
            </w:r>
          </w:p>
        </w:tc>
      </w:tr>
      <w:tr>
        <w:trPr>
          <w:trHeight w:val="288" w:hRule="atLeast"/>
        </w:trPr>
        <w:tc>
          <w:tcPr>
            <w:tcW w:w="80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uenta</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MBRE Y DESCRIPCIÓ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DMINISTRACIÓN GUBERNAMENTAL</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l Estado Municipal destinadas al cumplimiento de funciones de Administración Gubernament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ejo Deliberante</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cluye  las erogaciones propias de la función legislativa y normativa que en el Municipio compete al HCD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cción Superior Ejecutiva DEM</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 Administración General a cargo del DEM, en sus respectivos ámbitos, a través de la supervisión sobre la administración centralizada y descentralizada.</w:t>
              <w:br/>
              <w:t>Incluye asimismo erogaciones desarrolladas por los Secretarios del DEM.</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ministración y Servicios Generales DEM</w:t>
            </w:r>
          </w:p>
        </w:tc>
      </w:tr>
      <w:tr>
        <w:trPr>
          <w:trHeight w:val="1584"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mputables a la función Administración General, que por su naturaleza no es específica de la sub función Dirección Superior Ejecutiva. Incluye el gasto que origina la gestión centralizada de los sistemas de administración de recursos humanos, compras, contrataciones, informática, etc., cuando los mismos no sean de aplicación exclusiva a una jurisdicción o entidad.</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ministración Fiscal</w:t>
            </w:r>
          </w:p>
        </w:tc>
      </w:tr>
      <w:tr>
        <w:trPr>
          <w:trHeight w:val="1584"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rogaciones inherentes a la programación, recaudación y fiscalización de los ingresos públicos, programación e inversión de los fondos del Estado, custodia de los bienes y del patrimonio estatal. </w:t>
              <w:br/>
              <w:t>Incluye los gastos de la Dirección de Recursos Tributarios, de la Procuración Fiscal y los servicios para la gestión del cobro de los tribut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 de la Gestión</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l control interno y externo de la hacienda pública y al manejo de sus bienes y recursos. Incluye los gastos del HTC.</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ministración Gubernamental sin Discriminar</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la administración gubernamental que no correspondan específicamente a las restantes aperturas de esta finalidad. Incluye aquellas erogaciones que se vinculan a varias finalidades, sin que exista una con la que esté principalmente relacionada (en cuyo caso se asigna a esa finalidad prioritari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CIOS DE SEGURIDAD, TRANSPORTE Y TRÁNSITO</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ejercicio de las diversas actividades a través de las cuales el Municipio ejerce el poder de policí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ánsito</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llevadas a cabo en relación al tránsito vehicular y peatonal por la Dirección de Policía Municipal. Incluye las erogaciones del Servicio de Estacionamiento Medid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porte</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vinculadas al funcionamiento del servicio público de transporte automotor de pasajeros. Incluye la regulación del transporte privado de personas, fletes y el transporte de carg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de Seguridad Pública</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rogaciones de seguridad brindada por la Policía de la Provincia de Córdoba, por las FFAA de la Nación, las que organice el propio Municipio y la contratación de servicios privados de seguridad. </w:t>
              <w:br/>
              <w:t>Incluye la instalación de alarmas y cámaras de seguridad en dependencias municipales y espacios públicos, sistemas de seguridad satelital, etc.</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uridad Alimentaria</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realizadas para el control a las personas y entidades públicas y privadas que producen bienes  o presten servicios alimentarios dentro del ejido municip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pección de Obras Privadas</w:t>
            </w:r>
          </w:p>
        </w:tc>
      </w:tr>
      <w:tr>
        <w:trPr>
          <w:trHeight w:val="1056"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realizadas para la autorización de nuevas obras, control de la construcción y mantenimiento de todos los  inmuebles. Incluye la verificación del cumplimiento de las normas vinculadas a los estudios de impacto ambiental de los proyectos constructivos y urbanístic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bilitación de Comercios</w:t>
            </w:r>
          </w:p>
        </w:tc>
      </w:tr>
      <w:tr>
        <w:trPr>
          <w:trHeight w:val="1056"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realizadas para habilitar todo tipo de comercios en el ejido municipal y las derivadas de las actualizaciones periódicas que correspondan. Incluye la verificación de las constancias de cumplimiento de las normas bromatológicas, prevención de incendios, higiene y seguridad de trabajo e instalaciones, etc.</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de Seguridad sin Discriminar</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Seguridad, Transporte y Tránsito que no correspondan específicamente a las restantes aperturas de esta finalidad. Incluye aquellas erogaciones que se vinculan a varias funciones, sin que exista una con la que esté principalmente relacionada (en cuyo caso se asigna a esa función prioritaria).</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LUD</w:t>
            </w:r>
          </w:p>
        </w:tc>
      </w:tr>
      <w:tr>
        <w:trPr>
          <w:trHeight w:val="13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 asegurar el buen estado sanitario de la comunidad, particularmente la atención primaria de la salud, incluyendo las correspondientes a la prevención y tratamiento de las enfermedades, la creación, ampliación y reposición de infraestructura sanitaria. Incluye las erogaciones de saneamiento ambiental y, en general, todas aquellas orientadas a la administración de la salud.</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w:t>
            </w:r>
          </w:p>
        </w:tc>
        <w:tc>
          <w:tcPr>
            <w:tcW w:w="63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ina Asistencial</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tendientes a procurar la cura de enfermedades. Incluye la creación, ampliación y reposición de infraestructura hospitalaria y su equipamient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2</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ina Preventiva</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tendientes a evitar o atemperar el desarrollo de enfermedades, mediante tareas de divulgación y concientización, como así también por campañas de vacunación, análisis y otras prácticas que permiten adoptar decisiones que eviten llegar a un estado de enfermedad.</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3</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eamiento Ambiental</w:t>
            </w:r>
          </w:p>
        </w:tc>
      </w:tr>
      <w:tr>
        <w:trPr>
          <w:trHeight w:val="1584"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rogaciones que tengan por objetivo minimizar los factores de riesgo para la salud de la población. Incluye el tratamiento de residuos industriales, desechos, contaminación del aire, agua y suelo y la creación, ampliación y reposición de la infraestructura que posibilite mejorar las condiciones ambientales de la ciudadanía. Se excluyen las erogaciones de AMOS, que tiene su propia función dentro de Trabajos Públicos.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istencia a Entidades de Salud  no Municipales</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 asistir a Asociaciones y Entidades de Salud del ámbito privad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ud sin discriminar</w:t>
            </w:r>
          </w:p>
        </w:tc>
      </w:tr>
      <w:tr>
        <w:trPr>
          <w:trHeight w:val="184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la administración de la salud, que no corresponden específicamente a las restantes aperturas de esta función.  Incluye aquellas erogaciones que se vinculan a varias funciones, sin que exista una con la que esté principalmente relacionada (en cuyo caso se asigna a esa función prioritaria). Ejemplo, si bien los Dispensarios realizan acciones preventivas, la totalidad de los gastos se asignan a la Función Medicina Asistenci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DUCACIÓN Y CULTURA</w:t>
            </w:r>
          </w:p>
        </w:tc>
      </w:tr>
      <w:tr>
        <w:trPr>
          <w:trHeight w:val="211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desarrollar o perfeccionar las facultades intelectuales y morales del ser humano y a la difusión y enseñanza de todos los aspectos del saber humano dirigidos a satisfacer necesidades del individuo. Incluye manifestaciones intelectuales, espirituales, deportivas y religiosas; espectáculos públicos culturales, museos, bibliotecas, monumentos y lugares históricos, como así también las demás Erogaciones destinadas a brindar recreación y</w:t>
              <w:br/>
              <w:t>esparcimiento a la població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ura</w:t>
            </w:r>
          </w:p>
        </w:tc>
      </w:tr>
      <w:tr>
        <w:trPr>
          <w:trHeight w:val="1584"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ifestaciones intelectuales y espirituales de la comunidad, difusión de conocimientos por radio, televisión, cursos de extensión, espectáculos públicos y culturales, museos, bibliotecas, monumentos y lugares históricos. No comprende las actividades específicamente dirigidas a brindar educación o a proporcionar entretenimient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idades Culturales y Elencos Artísticos Municipales</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l sostenimiento y asistencia de los Organismo Culturales y Elencos de todas las disciplinas artísticas municipa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istencia a Entidades Educativas y Culturales no Municipales</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l sostenimiento y asistencia de los Organismo Culturales y Elencos de todas las disciplinas artísticas no municipales.</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SF</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rogaciones destinadas a proporcionar una enseñanza de tercer nivel impartida en las universidades e institutos del profesorado superior en las distintas carreras y ramas.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orte y Recreación</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 la promoción y asistencia a las actividades deportivas, de cultura física, recreación y esparcimiento a la població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9</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ucación y Cultura sin Discriminar</w:t>
            </w:r>
          </w:p>
        </w:tc>
      </w:tr>
      <w:tr>
        <w:trPr>
          <w:trHeight w:val="211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la administración de la educación, que no correspondan específicamente a las restantes aperturas de esta función. Incluye aquellas erogaciones que se vinculan a varias funciones, sin que exista una con la que esté principalmente relacionada (en cuyo caso se asigna a esa función prioritaria). Ejemplo, si se asiste a una entidad cuya finalidad sea principalmente deportiva, aunque también realice actividades culturales, el gasto se imputa a Deporte y Recreació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SARROLLO SOCIAL</w:t>
            </w:r>
          </w:p>
        </w:tc>
      </w:tr>
      <w:tr>
        <w:trPr>
          <w:trHeight w:val="2376"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tendientes a mejorar las condiciones sociales de la población. Aportes a personas y a instituciones con fines sociales, con el objeto de dotar a las mismas de medios necesarios para impulsar sus actividades en beneficio del desarrollo social.</w:t>
              <w:br/>
              <w:t>Incluye subsidios financieros o mediante entrega de materiales, y/o programas de empleo transitorio. Además incluye subsidios, préstamos, erogaciones y aportes destinados a mutualidades, cooperativas y otras instituciones de bien públic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istencia a Personas Físicas</w:t>
            </w:r>
          </w:p>
        </w:tc>
      </w:tr>
      <w:tr>
        <w:trPr>
          <w:trHeight w:val="211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la protección y ayuda directa a personas con necesidades básicas no satisfechas y las destinadas a la reeducación, resocialización del individuo, prevención y atención de las desigualdades físicas, psíquicas y sociales originadas en deficiencias de diversos órdenes. No incluye lo establecido en la sub función 30404.</w:t>
              <w:br/>
              <w:t>Incluye asistencia social a través de aportes a instituciones que brindan apoyo social a la sociedad con necesidades básicas no satisfech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2</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istencia a Instituciones de Promoción y Asistencia Social</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l sostenimiento y asistencia de las Entidades y Asociaciones Civiles, cuyo objeto social sea la promoción y asistencia social de sus integrantes o la población en su conjunt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3</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rderías, Comedores y Hogares Municipales de Desarrollo Soci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que insumen estos Organismos que integran el estado municip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4</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rderías, Comedores y Hogares no Municipales de Desarrollo Social</w:t>
            </w:r>
          </w:p>
        </w:tc>
      </w:tr>
      <w:tr>
        <w:trPr>
          <w:trHeight w:val="1056"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l sostenimiento y asistencia de las Entidades y Asociaciones Civiles, cuyo objeto social sea la promoción y asistencia social de sus integrantes o la población en su conjunto, cuando su finalidad principal sea el funcionamiento de comedores, guardería u hogares comunitari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9</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arrollo Social sin Discriminar</w:t>
            </w:r>
          </w:p>
        </w:tc>
      </w:tr>
      <w:tr>
        <w:trPr>
          <w:trHeight w:val="13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rogaciones inherentes a la administración de la Promoción y Asistencia social, que no corresponden específicamente a las restantes aperturas de esta función. Incluye aquellas erogaciones que se vinculan a varias funciones, sin que exista una con la que esté principalmente relacionada (en cuyo caso se asigna a esa función prioritaria). </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0</w:t>
            </w:r>
          </w:p>
        </w:tc>
        <w:tc>
          <w:tcPr>
            <w:tcW w:w="637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CIOS ECONÓMICOS Y TRABAJO</w:t>
            </w:r>
          </w:p>
        </w:tc>
      </w:tr>
      <w:tr>
        <w:trPr>
          <w:trHeight w:val="184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la producción de bienes y servicios significativos para el desarrollo económico, mediante el fomento, regulación y control de la producción del sector privado y público. Incluye particularmente todas las erogaciones destinadas a la capacitación profesional, el emprendimiento, la promoción del empleo, y la fiscalización de las condiciones de higiene y seguridad en el trabajo y el cumplimiento de las obligaciones previsionales y sociales de los empleador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1</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talecimiento del Desarrollo Económico Local y Regional</w:t>
            </w:r>
          </w:p>
        </w:tc>
      </w:tr>
      <w:tr>
        <w:trPr>
          <w:trHeight w:val="1056"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inherentes a asistir a todas las ramas de la producción industrial local y regional, así como al Comercio, Turismo y Otros Servicios. Incluye las erogaciones demandadas por la organización de misiones comerciales y el Parque Industrial de San Francisc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2</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istencia a Microemprendimientos y Emprendedores</w:t>
            </w:r>
          </w:p>
        </w:tc>
      </w:tr>
      <w:tr>
        <w:trPr>
          <w:trHeight w:val="1056"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tendientes a promover la actividad de microempredimientos, artesanos y cuentapropistas. Incluye el apoyo brindado para su incorporación al circuito formal de la economí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3</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moción de la Capacitación Ocupacional y la Fiscalización Laboral</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rogaciones destinadas a promover la capacitación de los trabajadores y los que buscan insertarse en el mercado laboral.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9</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Económicos Sin Discriminar</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rogaciones inherentes a la administración de la Promoción Económica y el Empleo, que no corresponden específicamente a las restantes aperturas de esta función. Incluye aquellas erogaciones que se vinculan a varias funciones, sin que exista una con la que esté principalmente relacionada (en cuyo caso se asigna a esa función prioritaria).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RAS Y TRABAJOS PÙBLICOS</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rende la realización de obras como así también las ampliaciones mejorativas de construcciones ya existentes, de toda la infraestructura municipal. Se consideran como tales: caminos, puentes, edificios, canales de riego, desagües, sistemas de balizamiento, redes de comunicaciones, distribución de energía ,de agua, cloaca, gas, etc..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tenimiento y Construcción de Calles de Tierra y Cordón Cuneta</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 la ampliación y mantenimiento de la red de calles de tierra, arena u otros áridos que se utilicen. Incluye la construcción y mantenimiento de cordones cunetas, badenes, lomos de burro y otras obras que se realicen en la red de firme natur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2</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tenimiento y Construcción de Calles de Pavimento, Hormigón y Otros</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 la ampliación y mantenimiento de la red de calles de pavimento, hormigón armado y otros materiales similares que se utilicen. Incluye la construcción y mantenimiento de cordones cunetas, badenes, lomos de burro y otras obras que se realicen en la red pavimentad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3</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ras Hídricas y de Agua Corriente </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trucción y mantenimiento de las plantas y redes de provisión de agua corriente, desagües cloacales y pluviales.</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4</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 de Alumbrado Público y Semáforos</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trucción y mantenimiento de la red de alumbrado público y semáforos de la ciudad.</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5</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gramas de Viviendas y Urbanización</w:t>
            </w:r>
          </w:p>
        </w:tc>
      </w:tr>
      <w:tr>
        <w:trPr>
          <w:trHeight w:val="2376"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 procurar el acceso a la vivienda y mejorar las situaciones habitacionales a aquellos sectores de la ciudadanía cuyas posibilidades económicas le imposibilitan adquirir, construir y/o mejorar la vivienda de manera directa. Incluye el otorgamiento de subsidios y asistencia técnica para el mismo fin.</w:t>
              <w:br/>
              <w:t>Incluye además erogaciones que tienen por objeto habilitar los servicios públicos y los elementos de urbanización que posibiliten la construcción de unidades de viviend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6</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colección, traslado y tratamiento de Residuos Sólidos Urbanos, Relleno Sanitario y Obras de Saneamiento Ambiental </w:t>
            </w:r>
          </w:p>
        </w:tc>
      </w:tr>
      <w:tr>
        <w:trPr>
          <w:trHeight w:val="2112"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rende las erogaciones requeridas para la higiene urbana, recolección, traslado, tratamiento y disposición y disposición de residuos sólidos urbanos, residuos industriales, control y erradicación de basurales a cielo abierto.</w:t>
              <w:br/>
              <w:t>Incluye las acciones relacionadas con la protección del medio ambiente y la ecología, relacionadas con el control de la explotación de los recursos naturales (agrícolas, ictícolas y pecuarios) y la protección de la flora y fauna autóctona y las fumigaciones en el ejido urbano y peri urban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7</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zas, Parques y Paseos</w:t>
            </w:r>
          </w:p>
        </w:tc>
      </w:tr>
      <w:tr>
        <w:trPr>
          <w:trHeight w:val="1320"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trucción y mantenimiento de plazas, parques, paseos y en general de los espacios verdes de la ciudad.</w:t>
              <w:br/>
              <w:t xml:space="preserve">Incluye los gastos destinados al mantenimiento de las reservas naturales y parques provinciales y las contribuciones para el sostenimiento de los parques nacionales., existentes en la región.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8</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tenimiento y Construcción de Inmuebles Municipales</w:t>
            </w:r>
          </w:p>
        </w:tc>
      </w:tr>
      <w:tr>
        <w:trPr>
          <w:trHeight w:val="1584"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gaciones destinadas a la construcción y mantenimiento de los inmuebles en los cuales la municipalidad brinda los servicios públicos que le son propios, sean administrativos, sanitarios, de mantenimiento, etc. Incluye obras tales como Polideportivos, Centros Cívicos, Salones de Usos Múltiples u otras similares que no corresponda sean incluidos como parte de las obras en Plazas, Parques y Pase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9</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grama de Revalorización Urbana y sin Discriminar</w:t>
            </w:r>
          </w:p>
        </w:tc>
      </w:tr>
      <w:tr>
        <w:trPr>
          <w:trHeight w:val="1056"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rogaciones en obras y trabajos públicos que no corresponden específicamente a las restantes aperturas de esta función. Incluye aquellas erogaciones que se vinculan a varias funciones, sin que exista una con la que esté principalmente relacionada (en cuyo caso se asigna a esa función prioritaria).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UDA PÚBLIC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rende los gastos destinados a atender los intereses y gastos de la deud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 CLASIFICAR</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1</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onomías de Gestió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 la estimación de la sub ejecución de los créditos al cierre del ejercici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2</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visión para Refuerzo de Partid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visión presupuestaria destinada a la atención de contingencias.</w:t>
            </w:r>
          </w:p>
        </w:tc>
      </w:tr>
    </w:tbl>
    <w:p>
      <w:pPr>
        <w:pStyle w:val="Normal"/>
        <w:rPr/>
      </w:pPr>
      <w:r>
        <w:br w:type="page"/>
      </w:r>
      <w:r>
        <w:rPr/>
      </w:r>
    </w:p>
    <w:p>
      <w:pPr>
        <w:pStyle w:val="Normal"/>
        <w:rPr/>
      </w:pPr>
      <w:r>
        <w:rPr/>
      </w:r>
    </w:p>
    <w:tbl>
      <w:tblPr>
        <w:tblW w:w="8176" w:type="dxa"/>
        <w:jc w:val="left"/>
        <w:tblInd w:w="-75" w:type="dxa"/>
        <w:tblLayout w:type="fixed"/>
        <w:tblCellMar>
          <w:top w:w="0" w:type="dxa"/>
          <w:left w:w="70" w:type="dxa"/>
          <w:bottom w:w="0" w:type="dxa"/>
          <w:right w:w="70" w:type="dxa"/>
        </w:tblCellMar>
      </w:tblPr>
      <w:tblGrid>
        <w:gridCol w:w="1718"/>
        <w:gridCol w:w="6458"/>
      </w:tblGrid>
      <w:tr>
        <w:trPr>
          <w:trHeight w:val="288"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EXO III   DE ORDENANZA Nº</w:t>
            </w:r>
          </w:p>
        </w:tc>
      </w:tr>
      <w:tr>
        <w:trPr>
          <w:trHeight w:val="288"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8" w:hRule="atLeast"/>
        </w:trPr>
        <w:tc>
          <w:tcPr>
            <w:tcW w:w="81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IFICADOR DE RECURSOS - ECONÓMICO Y POR RUBROS</w:t>
            </w:r>
          </w:p>
        </w:tc>
      </w:tr>
      <w:tr>
        <w:trPr>
          <w:trHeight w:val="288" w:hRule="atLeast"/>
        </w:trPr>
        <w:tc>
          <w:tcPr>
            <w:tcW w:w="817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81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LASIFICACIÓN DE LOS RECURSOS PÚBLICOS</w:t>
            </w:r>
          </w:p>
        </w:tc>
      </w:tr>
      <w:tr>
        <w:trPr>
          <w:trHeight w:val="288"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Concepto</w:t>
            </w:r>
          </w:p>
        </w:tc>
      </w:tr>
      <w:tr>
        <w:trPr>
          <w:trHeight w:val="852"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lasificación de los recursos públicos permite identificar las características distintivas de los medios de financiamiento de los que dispone el Estado para desarrollar sus actividades agrupándolos, según su origen y naturaleza, a los fines de cuantificarlos y analizar sus efectos.</w:t>
            </w:r>
          </w:p>
        </w:tc>
      </w:tr>
      <w:tr>
        <w:trPr>
          <w:trHeight w:val="612"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 alcanzar estos niveles de conocimiento resulta conveniente organizarlos en categorías homogéneas, permitiendo una mejor lectura e interpretación de los hechos ocurridos y sus consecuencias.</w:t>
            </w:r>
          </w:p>
        </w:tc>
      </w:tr>
      <w:tr>
        <w:trPr>
          <w:trHeight w:val="288"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Finalidad</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1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s clasificaciones de los recursos públicos se utilizan básicamente para: </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dentificar las fuentes de financiamiento con que cuenta el Estado para la realización de las diferentes finalidades públic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edir el resultado de las operaciones financieras del Estad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acilitar la evaluación del efecto de los recursos públicos en la actividad económica.</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terminar la elasticidad de los ingresos con relación a variables que constituyen su base de imposició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nalizar la situación económico-financiera de las instituciones públicas.</w:t>
            </w:r>
          </w:p>
        </w:tc>
      </w:tr>
      <w:tr>
        <w:trPr>
          <w:trHeight w:val="288"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81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LASIFICACION DE LOS RECURSOS POR SU CARACTER ECONOMICO</w:t>
            </w:r>
          </w:p>
        </w:tc>
      </w:tr>
      <w:tr>
        <w:trPr>
          <w:trHeight w:val="564"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de el punto de vista económico los recursos se clasifican en Corrientes, de Capital, incluyendo en los de Capital, las Fuentes Financieras.</w:t>
            </w:r>
          </w:p>
        </w:tc>
      </w:tr>
      <w:tr>
        <w:trPr>
          <w:trHeight w:val="288" w:hRule="atLeast"/>
        </w:trPr>
        <w:tc>
          <w:tcPr>
            <w:tcW w:w="81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ingresos corrientes incluyen:</w:t>
            </w:r>
          </w:p>
        </w:tc>
      </w:tr>
      <w:tr>
        <w:trPr>
          <w:trHeight w:val="528"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que provienen de la percepción de tributos y contribuciones establecidas en la Ordenanza Tributario Municipal</w:t>
            </w:r>
          </w:p>
        </w:tc>
      </w:tr>
      <w:tr>
        <w:trPr>
          <w:trHeight w:val="5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Ingresos no Tributarios provenientes de la venta de bienes y/o prestación de servicios, cobro de tasas, multas y otros. </w:t>
            </w:r>
          </w:p>
        </w:tc>
      </w:tr>
      <w:tr>
        <w:trPr>
          <w:trHeight w:val="28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tcBorders>
              <w:bottom w:val="single" w:sz="4" w:space="0" w:color="000000"/>
              <w:right w:val="single" w:sz="4" w:space="0" w:color="000000"/>
            </w:tcBorders>
            <w:vAlign w:val="center"/>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rentas que provienen de la propiedad.</w:t>
            </w:r>
          </w:p>
        </w:tc>
      </w:tr>
      <w:tr>
        <w:trPr>
          <w:trHeight w:val="28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transferencias recibidas para gastos corrientes;</w:t>
            </w:r>
          </w:p>
        </w:tc>
      </w:tr>
      <w:tr>
        <w:trPr>
          <w:trHeight w:val="288" w:hRule="atLeast"/>
        </w:trPr>
        <w:tc>
          <w:tcPr>
            <w:tcW w:w="81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recursos de capital se originan en:</w:t>
            </w:r>
          </w:p>
        </w:tc>
      </w:tr>
      <w:tr>
        <w:trPr>
          <w:trHeight w:val="288"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venta o desincorporación de activos;</w:t>
            </w:r>
          </w:p>
        </w:tc>
      </w:tr>
      <w:tr>
        <w:trPr>
          <w:trHeight w:val="28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transferencias recibidas para erogaciones de capital;</w:t>
            </w:r>
          </w:p>
        </w:tc>
      </w:tr>
      <w:tr>
        <w:trPr>
          <w:trHeight w:val="28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tcBorders>
              <w:bottom w:val="single" w:sz="4" w:space="0" w:color="000000"/>
              <w:right w:val="single" w:sz="4" w:space="0" w:color="000000"/>
            </w:tcBorders>
            <w:vAlign w:val="center"/>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cuperación de préstamos.</w:t>
            </w:r>
          </w:p>
        </w:tc>
      </w:tr>
      <w:tr>
        <w:trPr>
          <w:trHeight w:val="132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Fuentes Financieras que están constituidas por:</w:t>
              <w:br/>
              <w:t xml:space="preserve">    􀂃 el endeudamiento público</w:t>
              <w:br/>
              <w:t xml:space="preserve">    􀂃 Deuda pública</w:t>
              <w:br/>
              <w:t xml:space="preserve">    􀂃 Incremento de Otros Pasivos.</w:t>
              <w:br/>
              <w:t xml:space="preserve">    􀀹 la disminución de las disponibilidades</w:t>
            </w:r>
          </w:p>
        </w:tc>
      </w:tr>
      <w:tr>
        <w:trPr>
          <w:trHeight w:val="288"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LASIFICACION DE LOS RECURSOS POR RUBRO</w:t>
            </w:r>
          </w:p>
        </w:tc>
      </w:tr>
      <w:tr>
        <w:trPr>
          <w:trHeight w:val="1644"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lasificación por rubros ordena, agrupa y presenta a los recursos públicos en función de los diferentes tipos que surgen de la naturaleza de las transacciones que le dan origen. Así, en la clasificación de los recursos por rubros se distinguen los que provienen de fuentes tradicionales como las contribuciones, las tasas, los derechos y las transferencias; los que proceden del patrimonio público como la venta de activos, de títulos, de acciones y de rentas de la propiedad; y los que provienen del financiamiento como el crédito público y la disminución disponibilidades.</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 de Cuenta</w:t>
            </w:r>
          </w:p>
        </w:tc>
        <w:tc>
          <w:tcPr>
            <w:tcW w:w="64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BRE Y DESCRIPCIÓ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GRESOS CORRIENTES</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nde los ingresos tributarios y no tributarios, incluidos los derivados de regímenes de coparticipación federal, venta de bienes de y consumo y servicios, rentas de la propiedad y las transferencias recibidas para financiar gastos corrientes.</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000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GRESOS DE JURISDICCION MUNICIPAL</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10000</w:t>
            </w:r>
          </w:p>
        </w:tc>
        <w:tc>
          <w:tcPr>
            <w:tcW w:w="64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GRESOS TRIBUTARIOS (Tasas y Contribucion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que Incide sobre los Inmueb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que incide s/Comercio e Industri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uesto a los Automotor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4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que incide s/Espectáculos y Diversiones Públic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5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ección Sanitaria Animal (Matader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501</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por los Servicios de Protección Sanitari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502</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por los Ser. Inspección Sanitaria De Prod. Alimentici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6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que incide s/Ferias y Remates de Haciend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7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que incide s/Cementerio(excl. concesión Nich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8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por Servicios Relativos a Construcción Obras Privad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09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por Inspección Eléctrica y Mecánic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1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echos de Oficin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1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sas por Servicios del Registro Civi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1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icional p/Servicios Policía Municipal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1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ción por Utilización Espacio del Dominio Públic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14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echos por Carnet</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99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os Tribut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2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ROS INGRESOS DE JURISDICCION MUNICIP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C.CORRESP.A MUNIC.S/CERTIF.OBRAS EXT.AF/CONTRAT</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TAS QUE PRODUCE EL PATRIMONIO MUNICIPAL</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nde los ingresos por arrendamientos, intereses, dividendos y derechos derivados de la propiedad de activos fijos, intangibles y financieros de las entidades públic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201</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siones (Cementerio por ocup.de nich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202</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tas de depósitos a interé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203</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siones Gral. Mortuorias y Lotes p/Mausole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204</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as Concesion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299</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as rentas del Patrimoni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301</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as Tribunal Administrativo de Falt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302</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as Mult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5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venciones, Donaciones y Legad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6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uales e Imprevist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7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eses por Pago Fuera de Términ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8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ndo Ord.5116 (Personas c/Necesidades  Especiales  y Minoridad)</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9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ión Municipal de Obras Sanitari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901</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sa por Servici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902</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ua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0903</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echos de Oficina y Otr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1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imen Hospitales Públicos de Gestión Descentralizad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1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etos y Abonos vendid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1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uestos para Financiación Obras y Servicios Públicos FOSP</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1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Estacionamiento Medid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99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os Ingresos de Jurisdicción Municipal - Vari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 OTRAS JURISDICCION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1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RTICIPAC.EN IMPUESTOS NACIONALES Y PROVINCIA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articipación Impositiva del Ejercici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SAMU</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0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FIN.D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04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as U.R.6. (Pci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99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os Ingresos de Participación en Impuestos Nacionales y Pcia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2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PORTES NO REINTEGRABLES</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que se perciben del sector privado, público y/o externo sin efectuar contraprestación de bienes o servicios por parte de las entidades receptoras y que deben aplicarse a financiar erogaciones corrientes.</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2010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UBVENCIONES Y SUBSIDIOS PCIALES Y NACIONALES</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0101</w:t>
            </w:r>
          </w:p>
        </w:tc>
        <w:tc>
          <w:tcPr>
            <w:tcW w:w="645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rte del Tesoro Nacion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0102</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yectos Emprendimientos Productiv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0103</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sidio SISTAU</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0104</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ódulos Alimentari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0105</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DEMEP (Fondo Mantenimiento Escuel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0106</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eto Educativ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0107</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rtes para Micro emprendimient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0199</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ri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GRESOS DE CAPITAL</w:t>
            </w:r>
          </w:p>
        </w:tc>
      </w:tr>
      <w:tr>
        <w:trPr>
          <w:trHeight w:val="105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nde los ingresos por Contribución por Mejoras,  las transferencias recibidas con el objeto de financiar gastos de capital, la venta de activos físicos o intangibles, el recupero de préstamos, la venta de acciones y participaciones de capital y las fuentes financier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GRESOS POR CONTRIBUCIÓN POR MEJOR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1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uminación Urban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2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liación Redes Cloaca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3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avimento PRAM II Sector I</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oducto Angélica-San Francisc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5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 Colectora Cloacal Zona Oeste</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 de Gas Hospit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7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 Cloacal Barrio Sarmient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8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 Colectora Cloacal Bº La Florid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9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Remodelación veredas Céntric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liación Pavimento Bº Dos Herman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liación Pavimento Bv. Sáenz Peñ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liación Pavimento Calle Uruguay</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3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ordón Cunet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liación Pavimento Calle Ecuador</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5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mpliación Pavimento Calle San Lorenz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6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liación Pavimento Calle Resistenci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9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os Ingresos por Contribución de Mejor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000000</w:t>
            </w:r>
          </w:p>
        </w:tc>
        <w:tc>
          <w:tcPr>
            <w:tcW w:w="64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FERENCIAS DE CAPITAL</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que se perciben del sector privado, público y/o externo sin efectuar contraprestación de bienes o servicios por parte de las entidades receptoras y que deben aplicarse a financiar erogaciones de capit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01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PORTES P/EJECUCION OBRAS DE COPARTICIPACION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1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cción Provincial de Vialidad</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1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cción Provincial de Hidráulic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22019900</w:t>
            </w:r>
          </w:p>
        </w:tc>
        <w:tc>
          <w:tcPr>
            <w:tcW w:w="6458"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Aportes para Proyectos Diversos de Coparticipació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02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ROS INGRESOS DE OTRAS JURISDICCION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2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es de Viviend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2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ondo Solidario Federal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20300</w:t>
            </w:r>
          </w:p>
        </w:tc>
        <w:tc>
          <w:tcPr>
            <w:tcW w:w="6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nanciamiento de Obras Públic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20400</w:t>
            </w:r>
          </w:p>
        </w:tc>
        <w:tc>
          <w:tcPr>
            <w:tcW w:w="6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articipación Tasa Vial Provincial </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22029900</w:t>
            </w:r>
          </w:p>
        </w:tc>
        <w:tc>
          <w:tcPr>
            <w:tcW w:w="6458"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sz w:val="20"/>
                <w:szCs w:val="20"/>
              </w:rPr>
              <w:t>Ingresos Diversos de Otras Jurisdiccion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EMBOLSO DE PRESTAM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originados en el recupero de préstamos otorgad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1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 FRENTISTAS Y BENEFICIARIOS DE OBR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1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Frentistas y Beneficiarios de Obras - Se elimin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2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 OTROS PRESTAM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M.DE. (Micro emprendimient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éstamos Reembolsab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0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VI.COR (400 Viviend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04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viendas Bº Parque</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23029900</w:t>
            </w:r>
          </w:p>
        </w:tc>
        <w:tc>
          <w:tcPr>
            <w:tcW w:w="6458"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tros financiamient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NTA DE BIENES PATRIMONIALES</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originados en la venta de bienes de uso, activos intangibles y financieros y otros activos.</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010000</w:t>
            </w:r>
          </w:p>
        </w:tc>
        <w:tc>
          <w:tcPr>
            <w:tcW w:w="64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ENES MUEB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rramientas, Maquinarias y Equip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ebles de Oficina, Máquinas, Moblajes, Artefact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0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os de Transporte, Vehículos, Camion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04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ntas de Chapas-patentes, suplementarias, etc.</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24019900</w:t>
            </w:r>
          </w:p>
        </w:tc>
        <w:tc>
          <w:tcPr>
            <w:tcW w:w="6458" w:type="dxa"/>
            <w:tcBorders>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Bienes muebles divers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02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ENES INMUEB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muebles y Terren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ROS INGRESOS DE CAPITAL</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9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gresos Vari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entes Financieras</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provenientes de la obtención de financiamiento, la disminución de las disponibilidades financieras, y el incremento de otros pasiv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O DEL CREDITO</w:t>
            </w:r>
          </w:p>
        </w:tc>
      </w:tr>
      <w:tr>
        <w:trPr>
          <w:trHeight w:val="792"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provenientes de diversas operaciones de Crédito. Incluye  los recursos provenientes de las operaciones tipificadas en los incisos a), b), c), d) y f) del artículo 54 de la Ley de Administración Financiera y del Control Interno 9086.</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01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 INSTITUCIONES BANCARI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nciamiento para Adquisición de Maquinari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nciamiento para Realización de Obr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color w:val="000000"/>
                <w:sz w:val="22"/>
                <w:szCs w:val="22"/>
              </w:rPr>
              <w:t>26019900</w:t>
            </w:r>
          </w:p>
        </w:tc>
        <w:tc>
          <w:tcPr>
            <w:tcW w:w="6458"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Financiamiento para Proyectos Divers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6020000</w:t>
            </w:r>
          </w:p>
        </w:tc>
        <w:tc>
          <w:tcPr>
            <w:tcW w:w="6458"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OTRAS INSTITUCION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2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nciamiento para Ejecución de Obras Públic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2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édito Fondo Permanente</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299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nciamiento  Proyectos y Programas Divers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ras Fuentes Financieras</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as fuentes financieras no clasificadas precedentemente. Incluye remanente de ejercicios anteriores, variación de otros Activos, Pasivos y Patrimonio Net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CEDENTES LIQUIDOS EJERCICIOS ANTERIOR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2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c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color w:val="000000"/>
                <w:sz w:val="22"/>
                <w:szCs w:val="22"/>
              </w:rPr>
              <w:t>279900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os excedentes líquid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000</w:t>
            </w:r>
          </w:p>
        </w:tc>
        <w:tc>
          <w:tcPr>
            <w:tcW w:w="6458"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O CLASIFICADOS</w:t>
            </w:r>
          </w:p>
        </w:tc>
      </w:tr>
      <w:tr>
        <w:trPr>
          <w:trHeight w:val="52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n y clasifican los movimientos de fondos que no implican ingresos para el Estad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00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UENTAS DE ORDEN</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01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ABAJOS PUBLIC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1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ndo de Reparo</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1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rantía de Licitacion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10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es Concedido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020000</w:t>
            </w:r>
          </w:p>
        </w:tc>
        <w:tc>
          <w:tcPr>
            <w:tcW w:w="645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RAS CAUSA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201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yo reintegrable Obras Provinciales  y Nacional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202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édito Apoy.Reint.O.Pciales. y Nacionales Ejercicios Anteriores</w:t>
            </w:r>
          </w:p>
        </w:tc>
      </w:tr>
      <w:tr>
        <w:trPr>
          <w:trHeight w:val="288"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20300</w:t>
            </w:r>
          </w:p>
        </w:tc>
        <w:tc>
          <w:tcPr>
            <w:tcW w:w="6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gresos Varios.</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8:00Z</dcterms:created>
  <dc:creator>pmilani</dc:creator>
  <dc:description/>
  <dc:language>en-US</dc:language>
  <cp:lastModifiedBy>sgiordano</cp:lastModifiedBy>
  <cp:lastPrinted>2014-10-24T09:07:00Z</cp:lastPrinted>
  <dcterms:modified xsi:type="dcterms:W3CDTF">2014-12-01T12:13:00Z</dcterms:modified>
  <cp:revision>4</cp:revision>
  <dc:subject/>
  <dc:title>HONORABLE CONCEJO DELIBERANTE</dc:title>
</cp:coreProperties>
</file>