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Nº  6529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ind w:left="964" w:hanging="964"/>
        <w:rPr>
          <w:szCs w:val="22"/>
        </w:rPr>
      </w:pPr>
      <w:r>
        <w:rPr>
          <w:szCs w:val="22"/>
        </w:rPr>
        <w:t>Art.  1º)</w:t>
      </w:r>
      <w:r>
        <w:rPr>
          <w:b/>
          <w:szCs w:val="22"/>
        </w:rPr>
        <w:t xml:space="preserve">  APRUÉBASE  “ </w:t>
      </w:r>
      <w:r>
        <w:rPr>
          <w:szCs w:val="22"/>
        </w:rPr>
        <w:t xml:space="preserve">La ejecución  del Plan  de Obras de iluminación de Espacios Públicos”, que comprende </w:t>
      </w:r>
      <w:r>
        <w:rPr>
          <w:b/>
          <w:szCs w:val="22"/>
          <w:u w:val="single"/>
        </w:rPr>
        <w:t>: 1.- Parque Cincuentenario:</w:t>
      </w:r>
      <w:r>
        <w:rPr>
          <w:szCs w:val="22"/>
        </w:rPr>
        <w:t xml:space="preserve"> Obra  que comprende  provisión  de materiales  y mano de obra  para la instalación  de cuatro  columnas  de iluminación interior  y seis elementos  periféricos  que refuerzan  la iluminación  perimetral hacia el interior del Parque . La obra  está inscripta  en el Proyecto de Revalorización  del Parque Cincuentenario  y que se ejecuta  en etapas  de avance  según las obras  del Plan de Sistematización de Desagües  Pluviales Internos  de la ciudad de San Francisco lo permitan. </w:t>
      </w:r>
      <w:r>
        <w:rPr>
          <w:b/>
          <w:szCs w:val="22"/>
          <w:u w:val="single"/>
        </w:rPr>
        <w:t>2.-Alumbrado  Público Bv.</w:t>
      </w:r>
      <w:r>
        <w:rPr>
          <w:szCs w:val="22"/>
        </w:rPr>
        <w:t xml:space="preserve"> </w:t>
      </w:r>
      <w:r>
        <w:rPr>
          <w:b/>
          <w:szCs w:val="22"/>
          <w:u w:val="single"/>
        </w:rPr>
        <w:t>25 de Mayo 1º Etapa</w:t>
      </w:r>
      <w:r>
        <w:rPr>
          <w:szCs w:val="22"/>
        </w:rPr>
        <w:t xml:space="preserve"> : La obra  tiene por objeto la provisión  de materiales  y mano de obra  e instalación  de nuevos artefactos  de iluminación  con tecnología  LEDS en las columnas de alumbrado público  de 25 de Mayo  entre Juan B. Justo/Bv. Buenos Aires y Pasaje Champagnat.- </w:t>
      </w:r>
      <w:r>
        <w:rPr>
          <w:b/>
          <w:szCs w:val="22"/>
          <w:u w:val="single"/>
        </w:rPr>
        <w:t>3.- Iluminación  de la</w:t>
      </w:r>
      <w:r>
        <w:rPr>
          <w:szCs w:val="22"/>
        </w:rPr>
        <w:t xml:space="preserve"> </w:t>
      </w:r>
      <w:r>
        <w:rPr>
          <w:b/>
          <w:szCs w:val="22"/>
          <w:u w:val="single"/>
        </w:rPr>
        <w:t>Parquización  del Ex-Ferrocarril Mitre:</w:t>
      </w:r>
      <w:r>
        <w:rPr>
          <w:szCs w:val="22"/>
        </w:rPr>
        <w:t xml:space="preserve"> La primera etapa  de la obra de Parquización  comprende  el tramo  de vías muertas  del ex -ferrocarril  Mitre  entre calle  Alberdi  y Pueyrredón, el objeto de la contratación  considera  la provisión  de mano de obra  y materiales  para la iluminación  general  y particular  de senderos. </w:t>
      </w:r>
      <w:r>
        <w:rPr>
          <w:b/>
          <w:szCs w:val="22"/>
          <w:u w:val="single"/>
        </w:rPr>
        <w:t>4.-Iluminación  peatonal  Centro Cívico :</w:t>
      </w:r>
      <w:r>
        <w:rPr>
          <w:szCs w:val="22"/>
        </w:rPr>
        <w:t xml:space="preserve"> En el marco  de la Refuncionalización  de veredas  del Centro Cívico  y Comercial de la ciudad, que consideró  la colocación  de luminarias  para el sector  peatonal  que refuerzan y dan identidad  al sector comercial  de la ciudad, se iluminará  el área  en el trayecto del Bv. 25 de Mayo  desde Bv.  Juan B. Justo/Bv. Buenos Aires  hasta Pje. Champagnat ; obra  que  comprenden la provisión  de artefactos ; materiales  y mano de obra  para el cableado subterráneo . Se adjuntan  como anexos  I a IV , los respectivos  planos , Pliegos – memoria,  detalles técnicos , cómputos  y presupuestos .- </w:t>
      </w:r>
    </w:p>
    <w:p>
      <w:pPr>
        <w:pStyle w:val="Textoindependiente2"/>
        <w:ind w:left="964" w:hanging="964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oindependiente2"/>
        <w:ind w:left="964" w:hanging="964"/>
        <w:rPr/>
      </w:pPr>
      <w:r>
        <w:rPr>
          <w:szCs w:val="22"/>
        </w:rPr>
        <w:t xml:space="preserve">Art.  2°)  </w:t>
      </w:r>
      <w:r>
        <w:rPr>
          <w:b/>
          <w:szCs w:val="22"/>
        </w:rPr>
        <w:t>AUTORÍCESE</w:t>
      </w:r>
      <w:r>
        <w:rPr>
          <w:szCs w:val="22"/>
        </w:rPr>
        <w:t xml:space="preserve"> al Departamento Ejecutivo  Municipal, a través de la Secretaría  de Infraestructura  y Planificación , a contratar  las obras comprendidas  en el Art. 1º)  de la presente , conforme memorias, pliegos, detalles técnicos , cómputos  y presupuestos  que se aprueban como Anexos  de la presente .</w:t>
      </w:r>
    </w:p>
    <w:p>
      <w:pPr>
        <w:pStyle w:val="Textoindependiente2"/>
        <w:ind w:left="964" w:hanging="0"/>
        <w:rPr/>
      </w:pPr>
      <w:r>
        <w:rPr>
          <w:szCs w:val="22"/>
        </w:rPr>
        <w:t>A los fines  de garantizar  la concurrencia , competencia  e igualdad  entre oferentes , como así  también la transparencia  y publicidad  del procedimiento  de selección  pertinente , por el área  de contrataciones  del municipio, se efectuará  una convocatoria  o invitación a cotizar , que se publicará  durante  dos (2) días en el diario  local “La Voz de San Justo” , sin perjuicio  de otros  medios  alternativos  de publicidad , físicos o electrónicos , con una anticipación  mínima  de diez  (10)  días corridos  a la fecha  de apertura  de las propuestas . Las contrataciones se adjudicarán  a la propuesta  que cumpliendo  las condiciones exigidas  resulte  más conveniente  a los intereses  municipales, mediante  Resolución  de la Secretaría  de Infraestructura  y Planificación , previo  informe  del área  técnica  y  consejo  de la Comisión de Preadjudicación .</w:t>
      </w:r>
    </w:p>
    <w:p>
      <w:pPr>
        <w:pStyle w:val="Textoindependiente2"/>
        <w:ind w:left="964" w:hanging="964"/>
        <w:rPr>
          <w:szCs w:val="22"/>
        </w:rPr>
      </w:pPr>
      <w:r>
        <w:rPr>
          <w:szCs w:val="22"/>
        </w:rPr>
      </w:r>
    </w:p>
    <w:p>
      <w:pPr>
        <w:pStyle w:val="Textoindependiente2"/>
        <w:ind w:left="964" w:hanging="964"/>
        <w:rPr>
          <w:szCs w:val="22"/>
        </w:rPr>
      </w:pPr>
      <w:r>
        <w:rPr>
          <w:szCs w:val="22"/>
        </w:rPr>
        <w:t>2…/// Sigue Ordenanza Nº 6529.-</w:t>
      </w:r>
    </w:p>
    <w:p>
      <w:pPr>
        <w:pStyle w:val="Textoindependiente2"/>
        <w:ind w:left="964" w:hanging="964"/>
        <w:rPr>
          <w:szCs w:val="22"/>
        </w:rPr>
      </w:pPr>
      <w:r>
        <w:rPr>
          <w:szCs w:val="22"/>
        </w:rPr>
      </w:r>
    </w:p>
    <w:p>
      <w:pPr>
        <w:pStyle w:val="Textoindependiente2"/>
        <w:ind w:left="964" w:hanging="964"/>
        <w:rPr>
          <w:szCs w:val="22"/>
        </w:rPr>
      </w:pPr>
      <w:r>
        <w:rPr>
          <w:szCs w:val="22"/>
        </w:rPr>
        <w:t xml:space="preserve">Art. 3º)  La erogación  que demande  el cumplimiento de lo establecido precedentemente  será imputada  a la partida  correspondiente  del presupuesto vigente .- </w:t>
      </w:r>
    </w:p>
    <w:p>
      <w:pPr>
        <w:pStyle w:val="Textoindependiente2"/>
        <w:ind w:left="964" w:hanging="964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4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nueve  días del mes de noviembre   del año dos mil catorce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AvantGarde Bk BT;Century Gothic" w:hAnsi="AvantGarde Bk BT;Century Gothic" w:eastAsia="Times New Roman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2">
    <w:name w:val="WW8Num46z2"/>
    <w:qFormat/>
    <w:rPr>
      <w:color w:val="000000"/>
      <w:u w:val="none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40:00Z</dcterms:created>
  <dc:creator>pmilani</dc:creator>
  <dc:description/>
  <cp:keywords/>
  <dc:language>en-US</dc:language>
  <cp:lastModifiedBy>sgiordano</cp:lastModifiedBy>
  <cp:lastPrinted>2014-12-02T07:50:00Z</cp:lastPrinted>
  <dcterms:modified xsi:type="dcterms:W3CDTF">2014-12-02T10:50:00Z</dcterms:modified>
  <cp:revision>5</cp:revision>
  <dc:subject/>
  <dc:title>HONORABLE CONCEJO DELIBERANTE</dc:title>
</cp:coreProperties>
</file>