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7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DECLÁRASE,</w:t>
      </w:r>
      <w:r>
        <w:rPr/>
        <w:t xml:space="preserve">  el  reconocimiento  Histórico  y Moral  en la ciudad de San Francisco , a los </w:t>
      </w:r>
      <w:r>
        <w:rPr>
          <w:b/>
        </w:rPr>
        <w:t>“Soldados  de la Gesta de Malvinas”</w:t>
      </w:r>
      <w:r>
        <w:rPr/>
        <w:t xml:space="preserve"> que estuvieron bajo bandera  entre el 2 de abril  y el 14 de junio de 1982,  durante el conflicto bélico entre Argentina  y el Reino Unido de Gran Bretaña , aún  cuando no hubieran  participado  directamente en batalla y hubieran  servido como apoyo táctico y logístico  en los territorios  insulares  y continentale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  <w:r>
        <w:rPr/>
        <w:t xml:space="preserve">Art. 2º) Producida la acreditación  mediante la presentación de constancias oficiales , ENTRÉGUESE </w:t>
      </w:r>
      <w:r>
        <w:rPr>
          <w:b/>
        </w:rPr>
        <w:t>un diploma  de honor</w:t>
      </w:r>
      <w:r>
        <w:rPr/>
        <w:t xml:space="preserve">  </w:t>
      </w:r>
      <w:r>
        <w:rPr>
          <w:b/>
        </w:rPr>
        <w:t>que indique  su condición  de Soldado</w:t>
      </w:r>
      <w:r>
        <w:rPr/>
        <w:t xml:space="preserve"> </w:t>
      </w:r>
      <w:r>
        <w:rPr>
          <w:b/>
        </w:rPr>
        <w:t>de Guerra</w:t>
      </w:r>
      <w:r>
        <w:rPr/>
        <w:t xml:space="preserve"> a toda persona oriunda de San Francisco que acredite  los extremos invocados en el Art. 1º) 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 </w:t>
      </w:r>
      <w:r>
        <w:rPr>
          <w:b/>
        </w:rPr>
        <w:t>PROCÉDASE</w:t>
      </w:r>
      <w:r>
        <w:rPr/>
        <w:t xml:space="preserve">  a  la   lectura   de  la  presente  en todo acto oficial  organizado  con motivo de la conmemoración  de la Gesta  de Malvinas  en la ciudad de San Francisco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MÍTANSE</w:t>
      </w:r>
      <w:r>
        <w:rPr/>
        <w:t xml:space="preserve">  copias  de  la  presente  a  todos  los  establecimientos  educacionales  de nivel inicial ; primario; medio – secundario o técnico -; terciario universitario y a todas  las entidades  municipales  de la ciudad de San Francisco.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AvantGarde Bk BT;Century Gothic" w:hAnsi="AvantGarde Bk BT;Century Gothic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Prrafo1Car">
    <w:name w:val="Párrafo1 Car"/>
    <w:basedOn w:val="Fuentedeprrafoprede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Alicia">
    <w:name w:val="alicia"/>
    <w:basedOn w:val="Normal"/>
    <w:qFormat/>
    <w:pPr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Prrafo1">
    <w:name w:val="Párrafo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6:00Z</dcterms:created>
  <dc:creator>pmilani</dc:creator>
  <dc:description/>
  <cp:keywords/>
  <dc:language>en-US</dc:language>
  <cp:lastModifiedBy>sgiordano</cp:lastModifiedBy>
  <cp:lastPrinted>2014-12-02T07:30:00Z</cp:lastPrinted>
  <dcterms:modified xsi:type="dcterms:W3CDTF">2014-12-02T10:31:00Z</dcterms:modified>
  <cp:revision>5</cp:revision>
  <dc:subject/>
  <dc:title>HONORABLE CONCEJO DELIBERANTE</dc:title>
</cp:coreProperties>
</file>