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 xml:space="preserve">ORDENANZA   Nº  6523        </w:t>
      </w:r>
    </w:p>
    <w:p>
      <w:pPr>
        <w:pStyle w:val="Normal"/>
        <w:jc w:val="center"/>
        <w:rPr>
          <w:b/>
          <w:b/>
          <w:u w:val="single"/>
        </w:rPr>
      </w:pPr>
      <w:r>
        <w:rPr>
          <w:b/>
          <w:u w:val="single"/>
        </w:rPr>
        <w:t xml:space="preserve">                                                                                                                                                                                                                                                                                                                                                                                                                                                                                                                                 </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Heading1"/>
        <w:ind w:left="964" w:hanging="96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rt. 1º)  </w:t>
      </w:r>
      <w:r>
        <w:rPr>
          <w:rFonts w:cs="Times New Roman" w:ascii="Times New Roman" w:hAnsi="Times New Roman"/>
          <w:sz w:val="24"/>
          <w:szCs w:val="24"/>
        </w:rPr>
        <w:t xml:space="preserve">RATIFÍCASE  </w:t>
      </w:r>
      <w:r>
        <w:rPr>
          <w:rFonts w:cs="Times New Roman" w:ascii="Times New Roman" w:hAnsi="Times New Roman"/>
          <w:b w:val="false"/>
          <w:sz w:val="24"/>
          <w:szCs w:val="24"/>
        </w:rPr>
        <w:t>el acuerdo  transaccional suscripto entre  la Municipalidad de San Francisco y el Sr. Carlos Celerino ARMESTO, que se acompaña y forma parte  de la presente  como Anexo I .-</w:t>
      </w:r>
      <w:r>
        <w:rPr>
          <w:rFonts w:cs="Times New Roman" w:ascii="Times New Roman" w:hAnsi="Times New Roman"/>
          <w:sz w:val="24"/>
          <w:szCs w:val="24"/>
        </w:rPr>
        <w:t xml:space="preserve"> </w:t>
      </w:r>
    </w:p>
    <w:p>
      <w:pPr>
        <w:pStyle w:val="Normal"/>
        <w:ind w:left="964" w:hanging="964"/>
        <w:rPr>
          <w:rFonts w:ascii="Times New Roman" w:hAnsi="Times New Roman" w:cs="Times New Roman"/>
          <w:b/>
          <w:b/>
          <w:sz w:val="24"/>
          <w:szCs w:val="24"/>
        </w:rPr>
      </w:pPr>
      <w:r>
        <w:rPr>
          <w:rFonts w:cs="Times New Roman"/>
          <w:b/>
          <w:sz w:val="24"/>
          <w:szCs w:val="24"/>
        </w:rPr>
      </w:r>
    </w:p>
    <w:p>
      <w:pPr>
        <w:pStyle w:val="Normal"/>
        <w:ind w:left="964" w:hanging="964"/>
        <w:jc w:val="both"/>
        <w:rPr/>
      </w:pPr>
      <w:r>
        <w:rPr/>
        <w:t>Art. 2º)  La erogación  que demande  el cumplimiento de lo establecido  precedentemente se imputará  al Anexo  I – Inciso 1 – P. Principal  III – Idem 1 – Sib-Item  17 – GASTOS  JUDICIALES , MULTAS E IMDEMNIZACIONES ; y al anexo II- Inciso 3 -  P. Principal  X – Item  01 – Sub-item  2 – OTRAS DEUDAS (SERVICIOS EJERCICIOS ANTERIORES) DEL Presupuesto vigente .-</w:t>
      </w:r>
    </w:p>
    <w:p>
      <w:pPr>
        <w:pStyle w:val="Normal"/>
        <w:ind w:left="964" w:hanging="964"/>
        <w:jc w:val="both"/>
        <w:rPr/>
      </w:pPr>
      <w:r>
        <w:rPr/>
      </w:r>
    </w:p>
    <w:p>
      <w:pPr>
        <w:pStyle w:val="Normal"/>
        <w:tabs>
          <w:tab w:val="clear" w:pos="708"/>
          <w:tab w:val="left" w:pos="1276" w:leader="none"/>
        </w:tabs>
        <w:ind w:left="1021" w:hanging="1021"/>
        <w:jc w:val="both"/>
        <w:rPr/>
      </w:pPr>
      <w:r>
        <w:rPr/>
        <w:t>Art. 3º)</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ún  días del mes de nov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 xml:space="preserve">ACUERDO TRANSACCIONAL  </w:t>
      </w:r>
    </w:p>
    <w:p>
      <w:pPr>
        <w:pStyle w:val="Normal"/>
        <w:rPr>
          <w:rFonts w:ascii="Times New Roman" w:hAnsi="Times New Roman" w:cs="Times New Roman"/>
          <w:u w:val="single"/>
        </w:rPr>
      </w:pPr>
      <w:r>
        <w:rPr>
          <w:rFonts w:cs="Times New Roman"/>
          <w:u w:val="single"/>
        </w:rPr>
      </w:r>
    </w:p>
    <w:p>
      <w:pPr>
        <w:pStyle w:val="Normal"/>
        <w:rPr/>
      </w:pPr>
      <w:r>
        <w:rPr/>
      </w:r>
    </w:p>
    <w:p>
      <w:pPr>
        <w:pStyle w:val="Textoindependiente2"/>
        <w:spacing w:lineRule="auto" w:line="360"/>
        <w:rPr/>
      </w:pPr>
      <w:r>
        <w:rPr>
          <w:rFonts w:eastAsia="Batang;바탕"/>
          <w:lang w:val="es-ES"/>
        </w:rPr>
        <w:t xml:space="preserve">En la ciudad  de Córdoba , a los seis días del mes de noviembre  del año dos mil catorce , entre el señor  Carlos Cerlino Armesto, con el patrocinio letrado  del Dr. José A. Alija  Astorga , constituyendo  domicilio  a los efectos del presente  en Iturraspe 2529 de la ciudad de San Francisco, por una parte , y por la otra  la Municipalidad  de la Ciudad de San Francisco , representada en este acto  por el Señor  Gerardo Andrés Pintucci, con el patrocinio del Asesor Letrado , Dr. Alfonso J. Cerutti, con domicilio a los  efectos del presente  en Bv. 9 de Julio 1187 de la ciudad de San Francisco, se convienen en celebrar  el ACUERDO TRANSACCIONAL DE OBLIGACIONES  LITIGIOSAS Y FORMA DE PAGO,  en relación  a los autos  que más bajo se individualizan , el que se sujeta  a las siguientes  cláusulas y condiciones , a saber :……………………………………………………………. </w:t>
      </w:r>
      <w:r>
        <w:rPr>
          <w:rFonts w:eastAsia="Batang;바탕"/>
          <w:b/>
          <w:lang w:val="es-ES"/>
        </w:rPr>
        <w:t>PRIMERA</w:t>
      </w:r>
      <w:r>
        <w:rPr>
          <w:rFonts w:eastAsia="Batang;바탕"/>
          <w:lang w:val="es-ES"/>
        </w:rPr>
        <w:t>: Las partes  manifiestan que tramitan por ante el Juzgado  Civil, Comercial y Familia  de 1º Instancia  y 3º Nominación  , (Sec. Nº 5) de la ciudad  de San Francisco los autos caratulados  “ARMESTO, CARLOS  CELERINO C/MUNICIPALIDAD  DE SAN FRANCISCO- ORDINARIO- COBRO DE PESOS “ (EXPTE. Nº  376932), en el cual el actor , en su carácter de cesionario del Club Mutual Empleados  de la Universidad Nacional  de Córdoba  Obispo Trejo y Sanabria, de acuerdo  al contrato de cesión labrado por ante la Escribana  Ema Carione de Bertaina , de la ciudad de Córdoba  conforme a la Escritura  Nº 97 de fecha  03 de setiembre   de 2009, reclama  el pago de la suma  de Pesos  Doscientos  veintinueve mil doscientos  cincuenta y seis ($ 229.256,00) con más  los intereses  que se devenguen  hasta la fecha  de su  efectivo pago , proveniente  del instrumento  pasado  por Escritura  Nº 102 de fecha  07 de setiembre de 2007, donde el Club  Mutual de Empleados de la Universidad  Nacional  de Córdoba , Obispo Trejo y Sanabria, en calidad  de cedente  a favor el actor , arribó  a un acuerdo  de pago con la Municipalidad  de la Ciudad de San Francisco. En los autos  de referencia ha recaído  Sentencia  Nº 135 de fecha  15 de agosto  de dos mil catorce, en la que se ha resuelto  hacer lugar  a la demanda  articulada  por el señor Carlos Celerino Armesto en contra de la  Municipalidad de San Francisco, condenando  a ésta última  a abonar  al primero , la suma  total de pesos Doscientos  veintinueve mil doscientos  cincuenta  y seis ( $  229.256), debiendo  adicionarse  un interés  según la Tasa Pasiva  del BCRA más un 2% mensual, desde la fecha de mora  (el 30/01(2008).----------------------------------</w:t>
      </w:r>
      <w:r>
        <w:rPr>
          <w:rFonts w:eastAsia="Batang;바탕"/>
          <w:b/>
          <w:lang w:val="es-ES"/>
        </w:rPr>
        <w:t>SEGUNDA</w:t>
      </w:r>
      <w:r>
        <w:rPr>
          <w:rFonts w:eastAsia="Batang;바탕"/>
          <w:lang w:val="es-ES"/>
        </w:rPr>
        <w:t>: Las partes , a los defectos de evitar generar un mayor desgaste jurisdiccional, con el devengamiento de mayores costos, procedan a CELEBRAR EL PRESENTE ACUERDO  TRANSACCIONAL en relación  a las consecuencias  económicas  y jurídicas derivadas  del reclamo  mencionado , abonará  por todo concepto la suma de Ochocientos  treinta mil  pesos ($ 830.000), lo que  el actor  acepta de conformidad . A dicho efecto la Municipalidad de la Ciudad de San Francisco, abonará  al señor Carlos Celerino Armesto, la deuda  reconocida  de la siguiente manera , a saber : una cuota inicial de Ciento diez mil  pesos  ($ 110.000,00) , tres (3) cheques iguales , mensuales  y consecutivas  de Cien mil pesos  ($ 100.000,00) cada una , una (1) quinta  cuota  con cheque  de Ciento veinte mil pesos ($ 120.000,00)  y dos (2) cuotas  con dos cheques  finales de Ciento cincuenta mil pesos  ($ 150.000,00)  mediante la entrega  de sendos  cheques  de pago diferido cargo Banco de la Nación Argentina – Sucursal  San Francisco , a la orden  del Sr. Carlos Cerelino  Armesto, a la  fecha de emisión  de la orden  de pago  pertinente , es decir , a la fecha  de entrega  de la cuota  inicial. Se hace  constar  en forma expresa  que el circuito administrativo  de pago  de la cuota  inicial de ciento diez mil pesos  ($ 110.000,00)  insume  aproximadamente  diez (10) días hábiles  administrativos , venciendo  las cuotas  subsiguientes  los días  01  de diciembre  de 2014 por la  suma de $ 100.000,00 ; 01  de enero  de 2015 por la suma de $ 100.000,00; 01 de febrero  de 2015  por la suma  de $ 100.000,00; 01 de marzo  por la suma de $  120.000,00; 01 de abril de 2015 por la suma  de $ 150.000,00 y 01 de mayo de 2015 por la suma de $ 15. A las sumas  pactadas  no se le adicionarán los intereses ni actualización  de ninguna índole , declarando  el señor  Carlos Celerino Armesto que ,  efectivizados  que sea los pagos , se imputarán  a saldo  de los rubros  reclamados, quedando liberada de la deuda la demandada Municipalidad de la Ciudad  de San Francisco. Las partes   convienen  que la falta  de pago  de cualquiera de las cuotas, facultará  al señor Carlos Celerino Armesto, a la ejecución  del presente acuerdo, exigiendo el pago de las  cuotas pendientes  como  si fueran de plazo vencido. El presente  acuerdo se celebra  ad referéndum de la visación y aprobación  del H. Tribunal de Cuentas de la Municipalidad de San Francisco- Al momento de la entrega  del primer pago , se hará  entrega al Sr. Carlos Celerino Armesto o a quien  él designe los siete  cheques, correspondientes ya relacionados, y si alguno  de los cheques , no fuera pagado, se considerará toda la deuda  como de plazo vencido . -----------------------------------------------------------------------</w:t>
      </w:r>
    </w:p>
    <w:p>
      <w:pPr>
        <w:pStyle w:val="Textoindependiente2"/>
        <w:spacing w:lineRule="auto" w:line="360"/>
        <w:rPr/>
      </w:pPr>
      <w:r>
        <w:rPr>
          <w:rFonts w:eastAsia="Batang;바탕"/>
          <w:b/>
          <w:lang w:val="es-ES"/>
        </w:rPr>
        <w:t>TERCERA</w:t>
      </w:r>
      <w:r>
        <w:rPr>
          <w:rFonts w:eastAsia="Batang;바탕"/>
          <w:lang w:val="es-ES"/>
        </w:rPr>
        <w:t>:  Las partes  acuerdan  que los honorarios del Dr. José A. Alija Astorga , en mérito a lo dispuesto por el Art. 505 del Código Civil, se establecen en la suma de Noventa mil pesos ($90.000,00), los que  serán abonados  por la Municipalidad de San Frabcisco mediante  el pago de dos cuotas , por la suma  de cuarenta mil pesos ($ 40.000,00) la primera , y por  la suma de cincuenta mil pesos ($50.000,00), la segunda  , mediante  la entrega  de dos cheques  de pago diferido. Se hace  constar  en forma  expresa que el circuito administrativo de pago de la primera cuota  insume aproximadamente  diez (10) días  hábiles  administrativos , venciendo la cuota  subsiguiente  el día 01 de diciembre  de 2014 .-----------------------------------------</w:t>
      </w:r>
      <w:r>
        <w:rPr>
          <w:rFonts w:eastAsia="Batang;바탕"/>
          <w:b/>
          <w:lang w:val="es-ES"/>
        </w:rPr>
        <w:t xml:space="preserve">CUARTA </w:t>
      </w:r>
      <w:r>
        <w:rPr>
          <w:rFonts w:eastAsia="Batang;바탕"/>
          <w:lang w:val="es-ES"/>
        </w:rPr>
        <w:t>:  El presente  acuerdo se realiza  en el marco de lo dispuesto por el Art. 832 y siguientes del C.C., y en dicho sentido la reclamante  renuncia  expresamente  al derecho conferido por el Art. 838 in fine (ib) de desistir  de la presente  transacción , declarando  expresamente  que no se encuentran  en las situaciones  de necesidad , ligereza , o  inexperiencia  previstas  por el art.  954 del C.C. , declarando  que el presente  es la libre  expresión  de sus voluntades  en los términos  del Art. 1197 del C:C: por lo que también  renuncian a todo planteo  futuro de nulidad , modificación o rescisión  del presente acuerdo .--------------------------------------------------------------------------------------</w:t>
      </w:r>
      <w:r>
        <w:rPr>
          <w:rFonts w:eastAsia="Batang;바탕"/>
          <w:b/>
          <w:lang w:val="es-ES"/>
        </w:rPr>
        <w:t xml:space="preserve">QUINTA </w:t>
      </w:r>
      <w:r>
        <w:rPr>
          <w:rFonts w:eastAsia="Batang;바탕"/>
          <w:lang w:val="es-ES"/>
        </w:rPr>
        <w:t>: Con el  cumplimiento  del pago  convenido , ninguna suma por ningún  concepto derivada  del juicio citado en la cláusula  primera  será adeudada a la reclamante , renunciando y desistiendo  la misma de todos los derechos  y acciones  que tuvieran en contra de la Municipalidad de San Francisco. Asimismo los letrados  intervinientes expresan que nada se les adeuda  por su intervención  profesional .----------------------------</w:t>
      </w:r>
      <w:r>
        <w:rPr>
          <w:rFonts w:eastAsia="Batang;바탕"/>
          <w:b/>
          <w:lang w:val="es-ES"/>
        </w:rPr>
        <w:t>SEXTA:</w:t>
      </w:r>
      <w:r>
        <w:rPr>
          <w:rFonts w:eastAsia="Batang;바탕"/>
          <w:lang w:val="es-ES"/>
        </w:rPr>
        <w:t xml:space="preserve"> Cualquiera de las partes podrá solicitar la homologación  en sede judicial del presente, renunciando asimismo , a todo fuero especial, sometiéndose  voluntariamente a la jurisdicción  de los tribunales  ordinarios de la ciudad de San Francisco, provincia de Córdoba, para la dilucidación  de toda controversia  sobre el presente .- </w:t>
      </w:r>
    </w:p>
    <w:p>
      <w:pPr>
        <w:pStyle w:val="Normal"/>
        <w:jc w:val="both"/>
        <w:rPr>
          <w:rFonts w:eastAsia="Batang;바탕"/>
          <w:lang w:val="es-ES"/>
        </w:rPr>
      </w:pPr>
      <w:r>
        <w:rPr>
          <w:rFonts w:eastAsia="Batang;바탕"/>
          <w:lang w:val="es-ES"/>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vantGarde Bk BT;Century Gothic" w:hAnsi="AvantGarde Bk BT;Century Gothic"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b/>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color w:val="000000"/>
      <w:u w:val="none"/>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10:00Z</dcterms:created>
  <dc:creator>pmilani</dc:creator>
  <dc:description/>
  <cp:keywords/>
  <dc:language>en-US</dc:language>
  <cp:lastModifiedBy>sgiordano</cp:lastModifiedBy>
  <cp:lastPrinted>2014-10-24T09:07:00Z</cp:lastPrinted>
  <dcterms:modified xsi:type="dcterms:W3CDTF">2014-11-26T12:55:00Z</dcterms:modified>
  <cp:revision>5</cp:revision>
  <dc:subject/>
  <dc:title>HONORABLE CONCEJO DELIBERANTE</dc:title>
</cp:coreProperties>
</file>