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Nº  6518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1º)</w:t>
        <w:tab/>
      </w:r>
      <w:r>
        <w:rPr>
          <w:b/>
        </w:rPr>
        <w:t>AUTORIZASE</w:t>
      </w:r>
      <w:r>
        <w:rPr/>
        <w:t xml:space="preserve"> al </w:t>
      </w:r>
      <w:r>
        <w:rPr>
          <w:b/>
        </w:rPr>
        <w:t>“NUEVO BANCO DE SANTA FE S.A.”</w:t>
      </w:r>
      <w:r>
        <w:rPr/>
        <w:t xml:space="preserve"> a disponer de un espacio exclusivo para cargas y descargas de valores, en Bv. 25 de Mayo a partir de la numeración 2536 por 13 (trece) metros lineales hacia el Oeste. Dicha disposición regirá en el horario de 7 a 17. (Expte. Nº 0100-S.G./2014)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</w:t>
        <w:tab/>
        <w:t>La Secretaría de Infraestructura y Planificación, a través de las Direcciones correspondientes, procederá a la señalización vertical y horizontal, en un todo de acuerdo a lo establecido en la Ordenanza Nº  5164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</w:t>
        <w:tab/>
        <w:t>La Secretaría de Economía dispondrá los mecanismos administrativos correspondientes, para proceder al cobro de la utilización del espacio público otorgado, en un todo de acuerdo a lo establecido en las Ordenanzas Tributaria y Tarifaria vigentes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  <w:t>Art. 4º)</w:t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seis  días  del mes de noviembre del año dos mil cator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AvantGarde Bk BT;Century Gothic" w:hAnsi="AvantGarde Bk BT;Century Gothic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>
      <w:color w:val="000000"/>
      <w:u w:val="none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24:00Z</dcterms:created>
  <dc:creator>pmilani</dc:creator>
  <dc:description/>
  <cp:keywords/>
  <dc:language>en-US</dc:language>
  <cp:lastModifiedBy>sgiordano</cp:lastModifiedBy>
  <cp:lastPrinted>2014-10-24T09:07:00Z</cp:lastPrinted>
  <dcterms:modified xsi:type="dcterms:W3CDTF">2014-11-11T12:47:00Z</dcterms:modified>
  <cp:revision>4</cp:revision>
  <dc:subject/>
  <dc:title>HONORABLE CONCEJO DELIBERANTE</dc:title>
</cp:coreProperties>
</file>