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14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10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)   </w:t>
      </w:r>
      <w:r>
        <w:rPr>
          <w:rFonts w:cs="Times New Roman" w:ascii="Times New Roman" w:hAnsi="Times New Roman"/>
          <w:sz w:val="24"/>
          <w:szCs w:val="24"/>
        </w:rPr>
        <w:t xml:space="preserve">DEROGASE </w:t>
      </w:r>
      <w:r>
        <w:rPr>
          <w:rFonts w:cs="Times New Roman" w:ascii="Times New Roman" w:hAnsi="Times New Roman"/>
          <w:b w:val="false"/>
          <w:sz w:val="24"/>
          <w:szCs w:val="24"/>
        </w:rPr>
        <w:t>la Ordenanza Nº 252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64" w:hanging="964"/>
        <w:rPr/>
      </w:pPr>
      <w:r>
        <w:rPr/>
        <w:t xml:space="preserve">Art. 2º)    </w:t>
      </w:r>
      <w:r>
        <w:rPr>
          <w:b/>
        </w:rPr>
        <w:t xml:space="preserve">DEROGANSE </w:t>
      </w:r>
      <w:r>
        <w:rPr/>
        <w:t>los Artículos 68, 69, 70, 71, 72, 73, 74, 75, 76 y 77 del Título II-De la Línea de Edificación-En Particular- de la Ordenanza Nº 3252.</w:t>
      </w:r>
    </w:p>
    <w:p>
      <w:pPr>
        <w:pStyle w:val="Heading1"/>
        <w:ind w:left="964" w:hanging="96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. 3º)  </w:t>
      </w:r>
      <w:r>
        <w:rPr>
          <w:rFonts w:cs="Times New Roman" w:ascii="Times New Roman" w:hAnsi="Times New Roman"/>
          <w:sz w:val="24"/>
          <w:szCs w:val="24"/>
        </w:rPr>
        <w:t xml:space="preserve">MODIFICASE </w:t>
      </w:r>
      <w:r>
        <w:rPr>
          <w:rFonts w:cs="Times New Roman" w:ascii="Times New Roman" w:hAnsi="Times New Roman"/>
          <w:b w:val="false"/>
          <w:sz w:val="24"/>
          <w:szCs w:val="24"/>
        </w:rPr>
        <w:t>el Art. 67º) de la Ordenanza Nº 3252 el que quedara redactado de la siguiente manera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67º)  Toda construcción que se ejecute en l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os inmuebles ubicados en las calles y bulevares que se indican a continuación y en el interior del área que ellos delimitan,  la línea  de Edificación deberá retirarse a 6 m. de la Línea Municipal. Asimismo las construcciones deberán separarse como mínimo 2 m. de todos los ejes  medianeros. Línea Municipal oeste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de José Lencinas entre Av. De los Constituyentes y Quinquela Martín, línea municipal sur de Quinquela Martín entre José Lencinas y Ernesto Vidal, línea municipal oeste de Ernesto Vidal entre Quinquela Martín y Av. Güemes, línea municipal norte de Av. Güemes entre Ernesto Vidal y Las Camelias, línea municipal oeste de Las Camelias entre Av. Güemes y Av. Juan de Garay, línea municipal sur de Av. Juan de Garay entre las Camelias y José Lencinas, línea municipal oeste de José Lencinas entre Av. Juan de Garay y Juan J. Paso (N), línea municipal sur de J.J.Paso (N) entre José Lencinas y Av. De la Universidad, línea municipal oeste y Av. De la Universidad entre Paso (N) y 36,90 m. al sur de Juan José Paso (N), 36,90 m. al sur de Juan José paso (N) entre Av. De la Universidad y 229,25 al oeste de Av. De la Universidad, 229,25 al oeste de Av. De la Universidad entre 36,90 al sur de J.J.Paso (N) y las Margaritas, línea municipal norte de las Margaritas entre 229.25m al oeste de Av.de la Universidad y las Camelias, línea municipal oeste de las Camelias entre las Margaritas y 172,62 al sur de las Margaritas, 172,62 m al sur de las Margaritas entre las Camelias y 91,57 m. al este  de las Camelias, 91,57 al este de las Camelias entre 172,62 m al sur de las Margaritas y Av. Cervantes, línea municipal norte de Av. Cervantes entre 91,57 m al este de las Camelias y ruta provincial Nº1, línea municipal este de ruta provincial Nº 1 entre Av.Cervantes y 272,00 m al norte de Av.Guemes, 272,00 m al norte de Av.Guemes entre ruta provincial Nº1 y prolongación de calle las Camelias, prolongación de calle Las Camelias entre 272.00 m al norte de Av.Guemes y Av.de Los Constituyentes, línea municipal sur de Av. De Los Constituyentes entre las Camelias y José Lencinas. Línea Municipal Este de Av. De Los Inmigrantes entre camino de Colonia y calle Pública, linea municipal sur de camino de Colonia entre Av. De Los Inmigrantes y 641,60 m al este de Av. De los Inmigrantes , 641,60 m al este de Av. De los Inmigrantes entre camino de Colonia y calle Pública, línea municipal norte de calle Pública entre 641,60 m al este de Av. De los Inmigrantes y Av. De Los Inmigrantes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2…/// Sigue Ordenanza Nº 6514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trés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1:00Z</dcterms:created>
  <dc:creator>pmilani</dc:creator>
  <dc:description/>
  <dc:language>en-US</dc:language>
  <cp:lastModifiedBy>sgiordano</cp:lastModifiedBy>
  <cp:lastPrinted>2014-10-24T09:07:00Z</cp:lastPrinted>
  <dcterms:modified xsi:type="dcterms:W3CDTF">2014-10-24T12:16:00Z</dcterms:modified>
  <cp:revision>4</cp:revision>
  <dc:subject/>
  <dc:title>HONORABLE CONCEJO DELIBERANTE</dc:title>
</cp:coreProperties>
</file>