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Nº  6511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color w:val="000000"/>
        </w:rPr>
        <w:t>Art.  1º)</w:t>
        <w:tab/>
      </w:r>
      <w:r>
        <w:rPr>
          <w:b/>
          <w:color w:val="000000"/>
        </w:rPr>
        <w:t xml:space="preserve">MODIFÍCASE  </w:t>
      </w:r>
      <w:r>
        <w:rPr>
          <w:color w:val="000000"/>
        </w:rPr>
        <w:t>el artículo 10º) de la Ordenanza Nº 5249, el que quedará redactado de la siguiente manera :</w:t>
      </w:r>
    </w:p>
    <w:p>
      <w:pPr>
        <w:pStyle w:val="Normal"/>
        <w:ind w:left="907" w:hanging="9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Art. 10º).- </w:t>
      </w:r>
      <w:r>
        <w:rPr>
          <w:b/>
        </w:rPr>
        <w:t xml:space="preserve">DEFÍNASE </w:t>
      </w:r>
      <w:r>
        <w:rPr/>
        <w:t>en la presente, como espectáculo de carácter transitorio o único  aquellos que se realicen  en espacios cerrados  o abiertos , públicos o privados , no habilitados para tal fin , que tengan una permanencia  no superior a 96 horas. La realización de tales espectáculos no requerirá del trámite de habilitación previsto en el Título II de la presente, siendo la Secretaría  de Gobierno la autoridad competente para disponer su autorización , previo informe final de la  Dirección  de  Espectáculos  Públicos , con diez (10) días  de antelación a la fecha de realización del evento  y deberá  acompañar , bajo apercibimiento de inadmisibilidad, la siguiente  documentació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ítulo que acredite la legítima ocupación  del inmueble  donde se desarrollará  el espectáculo transitor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os  completos  del titular responsable  del evento transitorio acompañado de Certificado  del Registro Nacional  de Reincidencia , donde no deberán  registrar antecedentes  penales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e del estado  de las instalaciones  eléctricas y/o mecánicas, suscripto por profesional con incumbencia  en la mater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e de seguridad de protección  contra incendios y si  en el espectáculo se montarán estructuras como tribunas, escenarios, etc., éstas  deben poseer  verificación  por profesional con incumbencia  en la materia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pacidad a factor de ocupación  del inmueble  donde se desarrollará  el evento suscripto  por profesional matriculado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óliza  de Seguro de Responsabilidad  Civil  que cubra  los daños  que eventualmente  se pudieran ocasionar  al público asistente y terceros en general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ancia  de contratación  de Servicios Adicionales de Seguridad de la Policía  de la Provincia de Córdob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ancia  de contratación de Servicios  Médico de Emergencia . Queda  a criterio de la Autoridad de Aplicación  exigir  una o más  ambulancias apostadas  en el lugar  del evento, conforme  a la magnitud  de éste .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sentar  con cuarenta  y ocho (48) horas de anticipación  a la realización  del evento , las entradas  ante  la Dirección  de Recursos Tributarios  para su debido  sellado, conforme  lo dispone  la Ordenanza tarifaria Vigente 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caso  de que el evento  requiera  armado  y/o montaje  de estructuras , tribunas, tarimas, escenarios, etc. El mismo deberá  realizarse  con setenta  y dos (72) horas  de antelación  a la fecha  del espectáculo transitorio , a los  fines  de su debida  inspección” .</w:t>
      </w:r>
    </w:p>
    <w:p>
      <w:pPr>
        <w:pStyle w:val="Normal"/>
        <w:ind w:left="720" w:hanging="0"/>
        <w:jc w:val="both"/>
        <w:rPr/>
      </w:pPr>
      <w:r>
        <w:rPr/>
        <w:t xml:space="preserve">Los requisitos  exigidos  son de carácter excluyente, salvo en los casos en que la autoridad de aplicación , considere exceptuar algunos de los incisos del Art. 1º) de la presente Ordenanza </w:t>
      </w:r>
    </w:p>
    <w:p>
      <w:pPr>
        <w:pStyle w:val="Normal"/>
        <w:ind w:left="720" w:hanging="0"/>
        <w:jc w:val="both"/>
        <w:rPr/>
      </w:pPr>
      <w:r>
        <w:rPr/>
        <w:t xml:space="preserve">Verificada  la documentación  presentada, la Autoridad de Aplicación dará intervención  a  la  Dirección   de  Policía  Municipal,  a  la  Secretaría   de </w:t>
      </w:r>
    </w:p>
    <w:p>
      <w:pPr>
        <w:pStyle w:val="Normal"/>
        <w:ind w:left="720" w:hanging="0"/>
        <w:jc w:val="both"/>
        <w:rPr/>
      </w:pPr>
      <w:r>
        <w:rPr/>
        <w:t>2…/// sigue Ordenanza Nº  6511.-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Infraestructura  y Planificación , a la Secretaría  de Gestión  Institucional y Cultural y/o las que en el  futuro las sustituyan , para que , a través  de las áreas  municipales  competentes , informen sobre seguridad e higiene y podrán además , requerir  informe  sobre decibeles  tolerables y cualquier  otro requisito  que estimen conveniente .-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2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trés  días  del mes de octubre del año dos mil catorce.-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AvantGarde Bk BT;Century Gothic" w:hAnsi="AvantGarde Bk BT;Century Gothic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color w:val="000000"/>
      <w:u w:val="none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34:00Z</dcterms:created>
  <dc:creator>pmilani</dc:creator>
  <dc:description/>
  <cp:keywords/>
  <dc:language>en-US</dc:language>
  <cp:lastModifiedBy>sgiordano</cp:lastModifiedBy>
  <cp:lastPrinted>2014-10-24T08:05:00Z</cp:lastPrinted>
  <dcterms:modified xsi:type="dcterms:W3CDTF">2014-10-24T11:05:00Z</dcterms:modified>
  <cp:revision>8</cp:revision>
  <dc:subject/>
  <dc:title>HONORABLE CONCEJO DELIBERANTE</dc:title>
</cp:coreProperties>
</file>