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 6510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DÓNASE </w:t>
      </w:r>
      <w:r>
        <w:rPr>
          <w:color w:val="000000"/>
        </w:rPr>
        <w:t xml:space="preserve">al Superior Gobierno de la Provincia  de Córdoba, con cargo de construir  un Centro Educativo , una fracción de terreno , con afectación  al Dominio Privado  Municipal , que según  el plano  de Loteo  aprobado  en la Municipalidad de la Ciudad de San Francisco bajo  Expediente  Nº  382/Exter/2011, confeccionado por el  Ingeniero Civil  Guillermo  Velázquez  se designa  como </w:t>
      </w:r>
      <w:r>
        <w:rPr>
          <w:b/>
          <w:color w:val="000000"/>
        </w:rPr>
        <w:t>Parcela Uno</w:t>
      </w:r>
      <w:r>
        <w:rPr>
          <w:color w:val="000000"/>
        </w:rPr>
        <w:t xml:space="preserve">  de la Manzana  Doscientos  sesenta y uno que mide  en sus lados  noreste  y suroeste treinta y cuatro  metros veinte centímetros , en el lado sureste cuarenta  y nueve  metros  ochenta  y cuatro centímetros , en el lado  noroeste cuarenta y nueve  metros  noventa y cinco  centímetros , totalizando una superficie  de mil setecientos seis metros   cuarenta  decímetros  cuadrados , que linda  al noreste  con calle pública , al sur  con calle  Mitre  al suroeste  con Av. Güemes  y al noroeste  con la Parcela  dos  afectada  al Dominio Privado Municipal  que surge  del plano  de Loteo  que se tramita  , en la Municipalidad de la Ciudad de San Francisco  mediante  Expediente  Nº  128/Exter/2014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 xml:space="preserve">Art. 2º) </w:t>
      </w:r>
      <w:r>
        <w:rPr>
          <w:b/>
          <w:color w:val="000000"/>
        </w:rPr>
        <w:t xml:space="preserve"> DÓNASE</w:t>
      </w:r>
      <w:r>
        <w:rPr>
          <w:color w:val="000000"/>
        </w:rPr>
        <w:t xml:space="preserve">  al Superior Gobierno de la Provincia de Córdoba , con cargo  de construir  un Centro Educativo  , con afectación  al Dominio Privado Municipal,  una fracción  de terreno que según  el plano  de Loteo  que se tramita  en la Municipalidad de  San Francisco  bajo Expediente  Nº 128/Exter/2014 confeccionado por el Ingeniero Civil Roberto  J. Gassino se designa  como </w:t>
      </w:r>
      <w:r>
        <w:rPr>
          <w:b/>
          <w:color w:val="000000"/>
        </w:rPr>
        <w:t xml:space="preserve">Parcela Dos </w:t>
      </w:r>
      <w:r>
        <w:rPr>
          <w:color w:val="000000"/>
        </w:rPr>
        <w:t>de la manzana  Doscientos  sesenta  y uno  que mide  en sus lados  noreste  y suroeste ochenta y ocho metros ochenta  centímetros y en sus lados sureste y noroeste cuarenta y nueve  metros noventa  y cinco  centímetros , totalizando  una superficie  de cuatro mil  cuatrocientos treinta y cinco  metros  cincuenta y seis decímetros cuadrados , que linda al noreste  con calle  Pública , al sureste   con la Parcela  Uno  de la misma Manzana, al suroeste  con Av. Güemes y al Noroeste con Espacio Verde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rt. 3º)  La confección  de los planos  de subdivisión , su tramitación  e inscripción estará a cargo del donante , otorgándose un plazo de tres (03) años , a contra  de la perfección  del presente acto , para cumplimiento  del cargo  impuesto  a la donataria  para el  inicio de las obras  a que está  destinada la presente liberalidad .- 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 xml:space="preserve">Art. 4º) </w:t>
      </w:r>
      <w:r>
        <w:rPr>
          <w:b/>
          <w:color w:val="000000"/>
        </w:rPr>
        <w:t>AUTORÍCESE</w:t>
      </w:r>
      <w:r>
        <w:rPr>
          <w:color w:val="000000"/>
        </w:rPr>
        <w:t xml:space="preserve"> al Departamento Ejecutivo Municipal a suscribir  toda la documentación técnica y/o jurídica que fuera menester  para concretar la donación  a que se refieren los Arts. 1º) y 2º) de la presente Ordenanza .-</w:t>
      </w:r>
    </w:p>
    <w:p>
      <w:pPr>
        <w:pStyle w:val="Normal"/>
        <w:ind w:left="907" w:hanging="9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2…/// Sigue Ordenanza Nº  6510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7:00Z</dcterms:created>
  <dc:creator>pmilani</dc:creator>
  <dc:description/>
  <cp:keywords/>
  <dc:language>en-US</dc:language>
  <cp:lastModifiedBy>sgiordano</cp:lastModifiedBy>
  <cp:lastPrinted>2014-09-29T09:00:00Z</cp:lastPrinted>
  <dcterms:modified xsi:type="dcterms:W3CDTF">2014-10-15T12:41:00Z</dcterms:modified>
  <cp:revision>5</cp:revision>
  <dc:subject/>
  <dc:title>HONORABLE CONCEJO DELIBERANTE</dc:title>
</cp:coreProperties>
</file>