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 65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color w:val="000000"/>
        </w:rPr>
        <w:t>Art.  1º)</w:t>
        <w:tab/>
      </w:r>
      <w:r>
        <w:rPr>
          <w:b/>
          <w:color w:val="000000"/>
        </w:rPr>
        <w:t xml:space="preserve">APRUÉBASE </w:t>
      </w:r>
      <w:r>
        <w:rPr>
          <w:color w:val="000000"/>
        </w:rPr>
        <w:t>el Proyecto  de la Obra : “Ejecución  de instalaciones  especiales, cerramientos , carpintería , vidrios, tabiquería , contrapisos, carpetas, artefactos sanitarios, grifería y obras complementarias en el edificio  Superdomo  San Francisco”,  que se  incorpora como Anexo I de la presente Ordenanza .-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" w:hanging="907"/>
        <w:jc w:val="both"/>
        <w:rPr/>
      </w:pPr>
      <w:r>
        <w:rPr>
          <w:color w:val="000000"/>
        </w:rPr>
        <w:t xml:space="preserve">Art. 2º)  </w:t>
      </w:r>
      <w:r>
        <w:rPr>
          <w:b/>
          <w:color w:val="000000"/>
        </w:rPr>
        <w:t>FACÚLTASE</w:t>
      </w:r>
      <w:r>
        <w:rPr>
          <w:color w:val="000000"/>
        </w:rPr>
        <w:t xml:space="preserve">  al Departamento Ejecutivo Municipal para que gestione  y tome  del FONDO PERMANENTE PARA LA FINANCIACIÓN  DE PROYECTOS  Y PROGRAMAS  DE LOS GOBIERNOS  LOCALES  DE LA PROVINCIA DE CÓRDOBA , un préstamo  de hasta  la suma de $ 10.800.000,00  (Pesos diez millones  ochocientos mil) , con destino  a la ejecución  del proyecto que se aprueba  por el Art. 1º) de la presente Ordenanza .-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  <w:t xml:space="preserve">Art. 3º)  </w:t>
      </w:r>
      <w:r>
        <w:rPr>
          <w:b/>
          <w:color w:val="000000"/>
        </w:rPr>
        <w:t>FACÚLTASE</w:t>
      </w:r>
      <w:r>
        <w:rPr>
          <w:color w:val="000000"/>
        </w:rPr>
        <w:t xml:space="preserve"> al Departamento Ejecutivo Municipal para que, en pago  del crédito , ceda al Fondo  Permanente , de la coparticipación  que mensualmente  corresponda  al Municipio en los impuestos  provinciales , hasta la suma de Pesos  300.000,00 (Pesos trescientos mil ) mensuales, durante  el término  máximo de 36 (treinta y seis) meses.-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  <w:t>Art. 4º) El Departamento Ejecutivo  Municipal deberá notificar  formalmente  a la provincia de Córdoba , de la cesión de la coparticipación, anoticiándola  de que ,  en mérito  a tal cesión, deberá  mensualmente  pagarse  la suma cedida  directamente  al Fondo Permanente .-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  <w:t xml:space="preserve">Art. 5º)  </w:t>
      </w:r>
      <w:r>
        <w:rPr>
          <w:b/>
          <w:color w:val="000000"/>
        </w:rPr>
        <w:t>FACÚLTASE</w:t>
      </w:r>
      <w:r>
        <w:rPr>
          <w:color w:val="000000"/>
        </w:rPr>
        <w:t xml:space="preserve"> al Departamento Ejecutivo  Municipal, para que garantice  la existencia  y cobrabilidad del crédito tomado , con los recursos del Municipio  provenientes  de otras fuentes  que no sean la coparticipación  en los impuestos  provinciales .-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  <w:t>Art. 6º)  El Departamento Ejecutivo Municipal informará al Concejo Deliberante  y al FONDO  PERMANENTE  PARA LA FINANCIACIÓN  DE PROYECTOS  Y PROGRAMAS  DE LOS GOBIERNOS  LOCALES  DE LA PROVINCIA DE CÓRDOBA , antes del día  diez de cada mes , el estado  de ejecución  del proyecto  aprobado  en el Artículo  1º)  y al mismo tiempo  y ante los mismos  organismos , rendirá  cuenta  documentada  de la utilización  de los fondos  tomados .-</w:t>
      </w:r>
    </w:p>
    <w:p>
      <w:pPr>
        <w:pStyle w:val="Normal"/>
        <w:ind w:left="907" w:hanging="9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7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 del mes de octubre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00:00Z</dcterms:created>
  <dc:creator>pmilani</dc:creator>
  <dc:description/>
  <cp:keywords/>
  <dc:language>en-US</dc:language>
  <cp:lastModifiedBy>sgiordano</cp:lastModifiedBy>
  <cp:lastPrinted>2014-10-14T09:15:00Z</cp:lastPrinted>
  <dcterms:modified xsi:type="dcterms:W3CDTF">2014-10-14T12:20:00Z</dcterms:modified>
  <cp:revision>5</cp:revision>
  <dc:subject/>
  <dc:title>HONORABLE CONCEJO DELIBERANTE</dc:title>
</cp:coreProperties>
</file>