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Nº   65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color w:val="000000"/>
        </w:rPr>
        <w:t>Art.  1º)</w:t>
        <w:tab/>
      </w:r>
      <w:r>
        <w:rPr>
          <w:b/>
          <w:color w:val="000000"/>
        </w:rPr>
        <w:t xml:space="preserve">AUTORÍCESE </w:t>
      </w:r>
      <w:r>
        <w:rPr>
          <w:color w:val="000000"/>
        </w:rPr>
        <w:t>al Departamento Ejecutivo Municipal  a convenir con ASHIRA  S.A. una addenda al contrato  de prestación  de servicios  originariamente  suscripto en el marco  de la Licitación  Pública  Nº  10/2011, en relación  al mecanismo  de redeterminación  de precios  previsto en el Art. 14º)  del Pliego Particular de Especificaciones  Técnicas , eliminando  la limitación  porcentual -90%- sobre  la que procede  el ajuste . En dicha  addenda se hará  constar  que la modificación  contractual  que se autoriza  será de aplicación  a las solicitudes  de redeterminación  de  precios   que se formalicen  con posterioridad  a su firma , no importando , bajo ninguna  circunstancia , el reconocimiento  de sumas  retroactivas  a favor de la contratista , debiendo  ésta  declinar expresamente  cualquier eventual reclamo  en tal sentido .-</w:t>
      </w:r>
    </w:p>
    <w:p>
      <w:pPr>
        <w:pStyle w:val="Normal"/>
        <w:ind w:left="907" w:hanging="90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2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nueve   días  del mes de octubre del año dos mil cator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AvantGarde Bk BT;Century Gothic" w:hAnsi="AvantGarde Bk BT;Century Gothic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color w:val="000000"/>
      <w:u w:val="none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51:00Z</dcterms:created>
  <dc:creator>pmilani</dc:creator>
  <dc:description/>
  <dc:language>en-US</dc:language>
  <cp:lastModifiedBy>sgiordano</cp:lastModifiedBy>
  <cp:lastPrinted>2014-09-29T09:00:00Z</cp:lastPrinted>
  <dcterms:modified xsi:type="dcterms:W3CDTF">2014-10-10T14:59:00Z</dcterms:modified>
  <cp:revision>3</cp:revision>
  <dc:subject/>
  <dc:title>HONORABLE CONCEJO DELIBERANTE</dc:title>
</cp:coreProperties>
</file>