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5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 1º)</w:t>
        <w:tab/>
      </w:r>
      <w:r>
        <w:rPr>
          <w:b/>
        </w:rPr>
        <w:t>DISPÓNESE</w:t>
      </w:r>
      <w:r>
        <w:rPr/>
        <w:t xml:space="preserve">  la colocación de un reductor de velocidad, en la Av. Rosario de Santa Fe a la altura de la numeración 3050 de Barrio Cottolengo.</w:t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 2º) </w:t>
        <w:tab/>
        <w:t>La realización de la tarea citada precedentemente, estará a cargo del área pertinente de la Secretaría de Infraestructura y Planificación, en un todo de acuerdo a las disposiciones viales vigentes y lo establecido en Ordenanza Nº 6103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La Secretaría de Infraestructura y Planificación y la Dirección de Policía Municipal, dispondrán la colocación de la señalización vertical y horizontal correspondi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 4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5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 del mes de octu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vantGarde Bk BT;Century Gothic" w:hAnsi="AvantGarde Bk BT;Century Gothic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1:00Z</dcterms:created>
  <dc:creator>pmilani</dc:creator>
  <dc:description/>
  <dc:language>en-US</dc:language>
  <cp:lastModifiedBy>sgiordano</cp:lastModifiedBy>
  <cp:lastPrinted>2014-09-29T09:00:00Z</cp:lastPrinted>
  <dcterms:modified xsi:type="dcterms:W3CDTF">2014-10-10T13:53:00Z</dcterms:modified>
  <cp:revision>3</cp:revision>
  <dc:subject/>
  <dc:title>HONORABLE CONCEJO DELIBERANTE</dc:title>
</cp:coreProperties>
</file>