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ICESE </w:t>
      </w:r>
      <w:r>
        <w:rPr/>
        <w:t xml:space="preserve">al </w:t>
      </w:r>
      <w:r>
        <w:rPr>
          <w:b/>
        </w:rPr>
        <w:t>Conservatorio de Música “Arturo Berutti”</w:t>
      </w:r>
      <w:r>
        <w:rPr/>
        <w:t xml:space="preserve">  la utilización de un espacio exclusivo por Av. De La Universidad Nº 159,  para “Estacionamiento de  Servicios de Emergencia”, a continuación del Estacionamiento de Motovehículos  existente, aproximadamente por 10 (diez) metros lineales. (Expediente Nº  0087-S.G/14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 Planificación, a través de las Direcciones correspondientes, procederá a la señalización vertical y horizontal pertinentes, debiendo constar en la cartelería expresamente, que dicha autorización regirá en horario que desempeñe tareas el Conservatori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0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51:00Z</dcterms:modified>
  <cp:revision>3</cp:revision>
  <dc:subject/>
  <dc:title>HONORABLE CONCEJO DELIBERANTE</dc:title>
</cp:coreProperties>
</file>