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9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 1º)</w:t>
        <w:tab/>
      </w:r>
      <w:r>
        <w:rPr>
          <w:b/>
        </w:rPr>
        <w:t>AUTORICESE</w:t>
      </w:r>
      <w:r>
        <w:rPr/>
        <w:t xml:space="preserve">  la utilización de un espacio exclusivo para Estacionamiento de Motovehículos  al Centro Educativo “RIO NEGRO” , sobre calle Paraguay desde la numeración 2831, por un total de 16 (dieciséis) metros lineales hacia el Oeste, (Expediente Nº  0053-S.G/14)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  2º)</w:t>
        <w:tab/>
        <w:t>La Secretaría de Infraestructura y  Planificación, a través de las Direcciones correspondientes, procederá a la señalización vertical y horizontal pertinentes, debiendo constar en la cartelería expresamente, que dicha autorización regirá en horario escolar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rPr/>
      </w:pPr>
      <w:r>
        <w:rPr/>
        <w:t xml:space="preserve">Art.   3º) </w:t>
        <w:tab/>
        <w:t>La erogación que demande el cumplimiento de lo establecido precedentemente, será imputado a la partida correspondiente del Presupuesto vig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4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nueve   días  del mes de octubre del año dos mil cator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AvantGarde Bk BT;Century Gothic" w:hAnsi="AvantGarde Bk BT;Century Gothic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color w:val="000000"/>
      <w:u w:val="none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46:00Z</dcterms:created>
  <dc:creator>pmilani</dc:creator>
  <dc:description/>
  <dc:language>en-US</dc:language>
  <cp:lastModifiedBy>sgiordano</cp:lastModifiedBy>
  <cp:lastPrinted>2014-09-29T09:00:00Z</cp:lastPrinted>
  <dcterms:modified xsi:type="dcterms:W3CDTF">2014-10-10T13:49:00Z</dcterms:modified>
  <cp:revision>3</cp:revision>
  <dc:subject/>
  <dc:title>HONORABLE CONCEJO DELIBERANTE</dc:title>
</cp:coreProperties>
</file>