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ICESE </w:t>
      </w:r>
      <w:r>
        <w:rPr/>
        <w:t>a la Institución ALPI San Francisco, disponer un espacio exclusivo para ascenso y descenso de pacientes, sobre calle General Paz desde la numeración 192 hacia el norte, en un total de 18 (dieciocho) metros lineales. (Expte. Nº 0426/externo/2014)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</w:t>
      </w:r>
      <w:r>
        <w:rPr>
          <w:b/>
        </w:rPr>
        <w:t>ESTABLÉCESE</w:t>
      </w:r>
      <w:r>
        <w:rPr/>
        <w:t xml:space="preserve"> un espacio para estacionamiento exclusivo de motovehículos sobre calle Libertad, desde la numeración 2030 hacia el oeste, en un total de 10 (DIEZ) metros linea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 Planificación, a través de las Direcciones correspondientes, procederá a la señalización vertical y horizontal pertinentes, debiendo constar en la cartelería expresamente, que dicha autorización regirá en horario que desempeñe tareas la institución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5º) </w:t>
        <w:tab/>
      </w:r>
      <w:r>
        <w:rPr>
          <w:b/>
        </w:rPr>
        <w:t>DERÓGASE</w:t>
      </w:r>
      <w:r>
        <w:rPr/>
        <w:t xml:space="preserve"> la Ordenanza Nº 5700 y  toda otra normativa que se oponga a la pres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6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3:00Z</dcterms:created>
  <dc:creator>pmilani</dc:creator>
  <dc:description/>
  <cp:keywords/>
  <dc:language>en-US</dc:language>
  <cp:lastModifiedBy>sgiordano</cp:lastModifiedBy>
  <cp:lastPrinted>2014-10-14T09:45:00Z</cp:lastPrinted>
  <dcterms:modified xsi:type="dcterms:W3CDTF">2014-10-14T12:46:00Z</dcterms:modified>
  <cp:revision>4</cp:revision>
  <dc:subject/>
  <dc:title>HONORABLE CONCEJO DELIBERANTE</dc:title>
</cp:coreProperties>
</file>