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AUTORÍZASE  </w:t>
      </w:r>
      <w:r>
        <w:rPr>
          <w:color w:val="000000"/>
        </w:rPr>
        <w:t xml:space="preserve"> a NUEVO BANCO DE SANTA FE a ejecutar  en la vereda  del inmueble  ubicado  en Bv. 25 de Mayo , identificado catastralmente como  C:01, S:02, Mza.: 175, Parc.: 30 , una rampa  de acceso a la sucursal existente  en el lugar .-  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9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13:00Z</dcterms:modified>
  <cp:revision>3</cp:revision>
  <dc:subject/>
  <dc:title>HONORABLE CONCEJO DELIBERANTE</dc:title>
</cp:coreProperties>
</file>