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°) </w:t>
      </w:r>
      <w:r>
        <w:rPr>
          <w:rFonts w:cs="Times New Roman" w:ascii="Times New Roman" w:hAnsi="Times New Roman"/>
          <w:b/>
          <w:sz w:val="24"/>
          <w:szCs w:val="24"/>
        </w:rPr>
        <w:t xml:space="preserve">DESAFÉCTASE   </w:t>
      </w:r>
      <w:r>
        <w:rPr>
          <w:rFonts w:cs="Times New Roman" w:ascii="Times New Roman" w:hAnsi="Times New Roman"/>
          <w:sz w:val="24"/>
          <w:szCs w:val="24"/>
        </w:rPr>
        <w:t xml:space="preserve"> del Dominio Público y aféctase al Dominio Privado Municipal, una fracción  de terreno, calle,  que conforme  al plano de Mensura Parcial confeccionado por el Agrim. Martín Gómez Pizarro , Encargado  Sección Tierras  de Dirección Nacional de Vialidad tramitado por Exp. 0033-92542/81 , y mide en su costado sur este , formado por dos tramos  a saber : 6,36 m, lado AB y que  corresponde a la cuerda de una curva  con desarrollo de 6,39 m y radio 17,75 m y el lado BC que mide  2,96 m;  al sur  oeste  se miden  41,98 m., lado CD  lindando  con Cottani y Compañía S.R.L.; al noroeste  se miden  7,00 m. , lado  DE y linda  con calle Urquiza; y al  noreste se miden  48,24 m. , línea EA, lindando  con Dirección Nacional de Vialidad, cerrando así la figura , totalizando una superficie de 319,37 mts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>)   DESAFÉCTASE</w:t>
      </w:r>
      <w:r>
        <w:rPr>
          <w:rFonts w:cs="Times New Roman" w:ascii="Times New Roman" w:hAnsi="Times New Roman"/>
          <w:sz w:val="24"/>
          <w:szCs w:val="24"/>
        </w:rPr>
        <w:t xml:space="preserve">  del  Dominio  Público  y  aféctase  al  Dominio Privado municipal , una fracción  de terreno, calle, que mide en su costado noreste 23,27 m, lado AB, haciendo  una ángulo en B de 49º 54’ 42’’, lindando  con Cottani y Compañía  S.R.L.; al suroeste   se mide 23,20 m. , lado BC, lindando  con Ruta Nacional Nº 19- Vialidad Nacional -; su costado  noroeste está formado por dos tramos  a saber: lado CD mide 1,77 m. haciendo  un ángulo  de 90º en C y linda  con Av. Urquiza y el lado  DA que mide  18,01 m. y corresponde  a la cuerda de una curva con desarrollo de 18,71 m y radio 19,75 m.; cerrando  así la figura , totalizando una  superficie de 235,48 m2.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)    La  Secretaría  de  Infraestructura  y  Planificación   tenderá  a  su  cargo la aprobación del plano  de Mensura  para Desafectación del Dominio Público dispuesto en el Art. 2º). La Secretaría  de Economía  a través del área  correspondiente , procederá a la inscripción  en el Dominio Privado de la Municipalidad de San Francisco por ante  el Registro General de la Provincia , las fracciones descriptas en los Artículos 1º) y 2º) .-</w:t>
      </w:r>
    </w:p>
    <w:p>
      <w:pPr>
        <w:pStyle w:val="Normal"/>
        <w:tabs>
          <w:tab w:val="clear" w:pos="708"/>
          <w:tab w:val="left" w:pos="1276" w:leader="none"/>
        </w:tabs>
        <w:ind w:left="993" w:hanging="102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once   días  del mes de setiembre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pmilani</dc:creator>
  <dc:description/>
  <cp:keywords/>
  <dc:language>en-US</dc:language>
  <cp:lastModifiedBy>sgiordano</cp:lastModifiedBy>
  <cp:lastPrinted>2014-08-15T12:10:00Z</cp:lastPrinted>
  <dcterms:modified xsi:type="dcterms:W3CDTF">2014-09-12T15:03:00Z</dcterms:modified>
  <cp:revision>4</cp:revision>
  <dc:subject/>
  <dc:title>HONORABLE CONCEJO DELIBERANTE</dc:title>
</cp:coreProperties>
</file>