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t. 1°)  </w:t>
      </w:r>
      <w:r>
        <w:rPr>
          <w:rFonts w:cs="Times New Roman" w:ascii="Times New Roman" w:hAnsi="Times New Roman"/>
          <w:b/>
          <w:sz w:val="24"/>
          <w:szCs w:val="24"/>
        </w:rPr>
        <w:t xml:space="preserve">AUTORÍZASE  a  TELECOM ARGENTINA S.A. (Conexión  F.O. dual 2G/3G Paraguay esq. Pellegrini) , </w:t>
      </w:r>
      <w:r>
        <w:rPr>
          <w:rFonts w:cs="Times New Roman" w:ascii="Times New Roman" w:hAnsi="Times New Roman"/>
          <w:sz w:val="24"/>
          <w:szCs w:val="24"/>
        </w:rPr>
        <w:t>a efectuar la ejecución de tendi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de cañerías , en el Dominio Público  Municipal , detallado  en Planos  a Fojas 16  en Expediente Nº 1508/EXTER/2014.- 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da en la Sala de Sesiones del Honorable Concejo Deliberante de la Ciudad de San Francisco, a  catorce   días  del mes de agost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3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8-15T15:12:00Z</dcterms:modified>
  <cp:revision>5</cp:revision>
  <dc:subject/>
  <dc:title>HONORABLE CONCEJO DELIBERANTE</dc:title>
</cp:coreProperties>
</file>