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7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OTÓRGUESE  </w:t>
      </w:r>
      <w:r>
        <w:rPr/>
        <w:t xml:space="preserve">a la  Empresa Municipal  de Gas Sociedad Anónima  (EMUGAS S.A)  un  refuerzo  económico  de hasta la suma de Pesos un millón  ($ 1.000.000,00) , en las condiciones  de desembolso y plazo de reintegro que disponga al efecto la Secretaría  de Economía  mediante Resolución  fundada.- </w:t>
      </w:r>
    </w:p>
    <w:p>
      <w:pPr>
        <w:pStyle w:val="Normal"/>
        <w:tabs>
          <w:tab w:val="clear" w:pos="708"/>
          <w:tab w:val="left" w:pos="2777" w:leader="none"/>
        </w:tabs>
        <w:ind w:left="907" w:hanging="907"/>
        <w:jc w:val="both"/>
        <w:rPr/>
      </w:pPr>
      <w:r>
        <w:rPr/>
        <w:tab/>
        <w:tab/>
      </w:r>
    </w:p>
    <w:p>
      <w:pPr>
        <w:pStyle w:val="Normal"/>
        <w:ind w:left="907" w:hanging="907"/>
        <w:jc w:val="both"/>
        <w:rPr/>
      </w:pPr>
      <w:r>
        <w:rPr/>
        <w:t>Art. 2º)   La erogación que demande  el cumplimiento de lo establecido  precedentemente  se imputará  al Anexo I – Inc.3  – Partida Principal V , Item  2 –  Sub-Item 4 . TRANSFERENCIAS SIN ESPECIFICAR  del Presupuesto vigente .-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/>
        <w:t>Art. 3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Dada en la Sala de Sesiones del Honorable Concejo Deliberante de la Ciudad de San Francisco, a  diecisiete días  del mes de julio  de dos mil cator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13:00Z</dcterms:created>
  <dc:creator>pmilani</dc:creator>
  <dc:description/>
  <cp:keywords/>
  <dc:language>en-US</dc:language>
  <cp:lastModifiedBy>sgiordano</cp:lastModifiedBy>
  <cp:lastPrinted>2014-03-17T10:16:00Z</cp:lastPrinted>
  <dcterms:modified xsi:type="dcterms:W3CDTF">2014-07-21T11:05:00Z</dcterms:modified>
  <cp:revision>4</cp:revision>
  <dc:subject/>
  <dc:title>HONORABLE CONCEJO DELIBERANTE</dc:title>
</cp:coreProperties>
</file>