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7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ASÍGNASE </w:t>
      </w:r>
      <w:r>
        <w:rPr/>
        <w:t>al “Parque Industrial Piloto San Francisco S.A.” , a cuenta  de futuro aumento de capital, la suma de $ 950.000,00 (Pesos novecientos  cincuenta mil), con destino a la culminación de la obra  de infraestructura  “Nueva Sede Social del Parque Industrial Piloto San Francisco S.A.”, en desembolsos parciales , cuya oportunidad y cuantía  será determinada  por el Departamento Ejecutivo Municipal , a través de la Secretaría  de Economía , en función  de las necesidades  que la referida  obra  demande 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2º) El Departamento  Ejecutivo Municipal, en ejercicio  de las facultades  que corresponden al Municipio como socio mayoritario del “Parque Industrial  Piloto San Francisco S.A.”  , realizará los trámites  y gestiones  estatutarias y legales que se requieran  para concretar el aumento de capital referido , y las  autorizaciones e inscripciones  que exija al efecto la Dirección  General de Inspección  de Personas  Jurídicas  de la Provincia de Córdoba 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3º)   La erogación que demande  el cumplimiento de lo establecido  precedentemente  se imputará  al Anexo II – Inc. 2 – Partida Principal IX , Item  3 – APORTE DE CAPITAL PARQUE INDUSTRIAL PILOTO SAN FRANCISCO S.A. , del Presupuesto vigente .-</w:t>
      </w:r>
    </w:p>
    <w:p>
      <w:pPr>
        <w:pStyle w:val="Normal"/>
        <w:ind w:left="964" w:hanging="964"/>
        <w:jc w:val="both"/>
        <w:rPr/>
      </w:pPr>
      <w:r>
        <w:rPr/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/>
        <w:t>Art. 4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informato"/>
        <w:tabs>
          <w:tab w:val="clear" w:pos="708"/>
          <w:tab w:val="left" w:pos="1276" w:leader="none"/>
        </w:tabs>
        <w:ind w:left="1134" w:hanging="1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Dada en la Sala de Sesiones del Honorable Concejo Deliberante de la Ciudad de San Francisco, a  diecisiete días  del mes de julio  de dos mil cator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55:00Z</dcterms:created>
  <dc:creator>pmilani</dc:creator>
  <dc:description/>
  <cp:keywords/>
  <dc:language>en-US</dc:language>
  <cp:lastModifiedBy>sgiordano</cp:lastModifiedBy>
  <cp:lastPrinted>2014-07-21T08:08:00Z</cp:lastPrinted>
  <dcterms:modified xsi:type="dcterms:W3CDTF">2014-07-21T11:08:00Z</dcterms:modified>
  <cp:revision>4</cp:revision>
  <dc:subject/>
  <dc:title>HONORABLE CONCEJO DELIBERANTE</dc:title>
</cp:coreProperties>
</file>