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AUTORICESE</w:t>
      </w:r>
      <w:r>
        <w:rPr/>
        <w:t xml:space="preserve"> a</w:t>
      </w:r>
      <w:r>
        <w:rPr>
          <w:b/>
        </w:rPr>
        <w:t>l Sr. Alejandro D’ Angelo</w:t>
      </w:r>
      <w:r>
        <w:rPr/>
        <w:t>, a disponer de espacio exclusivo para carga y descarga, con su correspondiente señalización, por  un total de once (11) metros lineales, desde la numeración 2076 de calle Dante Alighieri, hacia el Este, en el horario de lunes a sábados de 7,00 a 21,00.- (Expediente Nº  2511-externo/13)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tres 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0:00Z</dcterms:created>
  <dc:creator>pmilani</dc:creator>
  <dc:description/>
  <cp:keywords/>
  <dc:language>en-US</dc:language>
  <cp:lastModifiedBy>sgiordano</cp:lastModifiedBy>
  <cp:lastPrinted>2014-03-17T10:16:00Z</cp:lastPrinted>
  <dcterms:modified xsi:type="dcterms:W3CDTF">2014-07-04T14:03:00Z</dcterms:modified>
  <cp:revision>4</cp:revision>
  <dc:subject/>
  <dc:title>HONORABLE CONCEJO DELIBERANTE</dc:title>
</cp:coreProperties>
</file>