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dirección o circulación obligatoria en el sentido este-oeste a la calle Gerónimo del Barco (N), en el tramo comprendido entre las calles Formosa y Av. Chile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  <w:t>La Secretaría de Infraestructura y  Planificación, a través de las Direcciones correspondientes, procederá a  la 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3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tres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4:00Z</dcterms:created>
  <dc:creator>pmilani</dc:creator>
  <dc:description/>
  <dc:language>en-US</dc:language>
  <cp:lastModifiedBy>sgiordano</cp:lastModifiedBy>
  <cp:lastPrinted>2014-03-17T10:16:00Z</cp:lastPrinted>
  <dcterms:modified xsi:type="dcterms:W3CDTF">2014-07-04T12:35:00Z</dcterms:modified>
  <cp:revision>3</cp:revision>
  <dc:subject/>
  <dc:title>HONORABLE CONCEJO DELIBERANTE</dc:title>
</cp:coreProperties>
</file>